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maa Kiduspe küla Saviaugu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E017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3.01.2024 nr 7.1-2/24/403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405-22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3.05.2024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u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 39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6.03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ärjakaasiku-Kiduspe-Kõpu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16.05.2024-30.05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97305040"/>
            <w:bookmarkStart w:id="1" w:name="__Fieldmark__0_339730504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397305040"/>
            <w:bookmarkStart w:id="3" w:name="__Fieldmark__1_33973050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4-05-08T13:06:00Z</dcterms:modified>
  <cp:revision>41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