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VERSTON EESTI OÜ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ärnu 12</w:t>
            </w:r>
            <w:r>
              <w:rPr>
                <w:sz w:val="22"/>
                <w:szCs w:val="22"/>
                <w:lang w:val="en-US" w:eastAsia="en-US"/>
              </w:rPr>
              <w:t>8 Paide Järvamaa 7272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arek Au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3327683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Rail Baltica Raplamaa põhitrassi raudteetaristu IV etapp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 xml:space="preserve">Rail Baltica Raplamaa põhitrass km 0+000 - 17+245 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2329517216"/>
                            <w:bookmarkStart w:id="1" w:name="__Fieldmark__6_2329517216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2329517216"/>
                            <w:bookmarkStart w:id="3" w:name="__Fieldmark__7_2329517216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2329517216"/>
                      <w:bookmarkStart w:id="5" w:name="__Fieldmark__6_2329517216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2329517216"/>
                      <w:bookmarkStart w:id="7" w:name="__Fieldmark__7_2329517216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2329517216"/>
                            <w:bookmarkStart w:id="9" w:name="__Fieldmark__8_2329517216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2329517216"/>
                            <w:bookmarkStart w:id="11" w:name="__Fieldmark__9_2329517216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2329517216"/>
                      <w:bookmarkStart w:id="13" w:name="__Fieldmark__8_2329517216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2329517216"/>
                      <w:bookmarkStart w:id="15" w:name="__Fieldmark__9_2329517216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2329517216"/>
                            <w:bookmarkStart w:id="17" w:name="__Fieldmark__10_2329517216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2329517216"/>
                            <w:bookmarkStart w:id="19" w:name="__Fieldmark__11_2329517216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2329517216"/>
                      <w:bookmarkStart w:id="21" w:name="__Fieldmark__10_2329517216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2329517216"/>
                      <w:bookmarkStart w:id="23" w:name="__Fieldmark__11_2329517216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Kimmo Paap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53326531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OÜ Rail Baltic Estoni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Veskiposti tn 2/1 10138 Tallinn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2329517216"/>
            <w:bookmarkStart w:id="25" w:name="__Fieldmark__17_2329517216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2329517216"/>
            <w:bookmarkStart w:id="27" w:name="__Fieldmark__18_2329517216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2329517216"/>
            <w:bookmarkStart w:id="29" w:name="__Fieldmark__19_2329517216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2329517216"/>
            <w:bookmarkStart w:id="31" w:name="__Fieldmark__20_2329517216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2329517216"/>
            <w:bookmarkStart w:id="33" w:name="__Fieldmark__21_2329517216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2329517216"/>
            <w:bookmarkStart w:id="35" w:name="__Fieldmark__22_2329517216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2329517216"/>
            <w:bookmarkStart w:id="37" w:name="__Fieldmark__23_2329517216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2329517216"/>
            <w:bookmarkStart w:id="39" w:name="__Fieldmark__24_2329517216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90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0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20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3.01.2025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02.09.2028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Marek Aun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Aun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Projektijuht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31.12.2024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Verston Eesti OÜ, Järelpinge Inseneribüroo O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eatöövõtja - tee-ehitus/rajatised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arek Aun 53327683 Aivar-Oskar Saar 5665282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39:00Z</dcterms:created>
  <dc:creator>ants.lehtlaan</dc:creator>
  <dc:description/>
  <cp:keywords/>
  <dc:language>en-US</dc:language>
  <cp:lastModifiedBy>Marek Aun</cp:lastModifiedBy>
  <cp:lastPrinted>2015-05-15T13:48:00Z</cp:lastPrinted>
  <dcterms:modified xsi:type="dcterms:W3CDTF">2024-12-31T14:59:00Z</dcterms:modified>
  <cp:revision>3</cp:revision>
  <dc:subject/>
  <dc:title>Andmed ehitusettevõtja koh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19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ek Aun</vt:lpwstr>
  </property>
  <property fmtid="{D5CDD505-2E9C-101B-9397-08002B2CF9AE}" pid="5" name="display_urn:schemas-microsoft-com:office:office#Editor">
    <vt:lpwstr>Marek Aun</vt:lpwstr>
  </property>
  <property fmtid="{D5CDD505-2E9C-101B-9397-08002B2CF9AE}" pid="6" name="lcf76f155ced4ddcb4097134ff3c332f">
    <vt:lpwstr/>
  </property>
</Properties>
</file>