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Lp. Gened Sander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Ehituse projektijuht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Valge 4, 11413 Tallinn 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Lp. Artjom Astreika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Infragate Eesti 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t-EE" w:eastAsia="et-EE"/>
        </w:rPr>
        <w:t>Mäealuse 2-3, 12618 Tallin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t-EE"/>
        </w:rPr>
        <w:t>17.05.20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Leping nr. 3.2-3/24/427-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 xml:space="preserve">Objekt: </w:t>
      </w:r>
      <w:r>
        <w:rPr>
          <w:rFonts w:cs="Times New Roman" w:ascii="Times New Roman" w:hAnsi="Times New Roman"/>
          <w:sz w:val="22"/>
          <w:szCs w:val="22"/>
          <w:lang w:val="et-EE"/>
        </w:rPr>
        <w:t>riigitee 3 Jõhvi - Tartu – Valga 146,698-155,430 kuumtaastamine Remix meetod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Töövõtja soovib kooskõlastada projekti riigitee 3 Jõhvi - Tartu – Valga 146,698-155,430 kuumtaastamine Remix meetodil objektijuhi</w:t>
      </w:r>
      <w:r>
        <w:rPr>
          <w:rFonts w:cs="Times New Roman" w:ascii="Times New Roman" w:hAnsi="Times New Roman"/>
          <w:lang w:val="et-EE"/>
        </w:rPr>
        <w:t xml:space="preserve"> Markus Kuldma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Nimi: Markus Kuldmaa</w:t>
        <w:br/>
        <w:t>Kutsestandard: Diplomeeritud teedeinsener, tase 7 esmane kut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vi Kliimas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 505 279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tarvi.kliimask@verston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6990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.kliimask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Ervin Kõll</cp:lastModifiedBy>
  <dcterms:modified xsi:type="dcterms:W3CDTF">2024-05-17T06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FileHash">
    <vt:lpwstr/>
  </property>
  <property fmtid="{D5CDD505-2E9C-101B-9397-08002B2CF9AE}" pid="5" name="Order">
    <vt:lpwstr>7719600.00000000</vt:lpwstr>
  </property>
  <property fmtid="{D5CDD505-2E9C-101B-9397-08002B2CF9AE}" pid="6" name="TaxCatchAll">
    <vt:lpwstr/>
  </property>
  <property fmtid="{D5CDD505-2E9C-101B-9397-08002B2CF9AE}" pid="7" name="UniqueSourceRef">
    <vt:lpwstr/>
  </property>
  <property fmtid="{D5CDD505-2E9C-101B-9397-08002B2CF9AE}" pid="8" name="display_urn:schemas-microsoft-com:office:office#Author">
    <vt:lpwstr>Marek Aun</vt:lpwstr>
  </property>
  <property fmtid="{D5CDD505-2E9C-101B-9397-08002B2CF9AE}" pid="9" name="display_urn:schemas-microsoft-com:office:office#Editor">
    <vt:lpwstr>Marek Aun</vt:lpwstr>
  </property>
  <property fmtid="{D5CDD505-2E9C-101B-9397-08002B2CF9AE}" pid="10" name="lcf76f155ced4ddcb4097134ff3c332f">
    <vt:lpwstr/>
  </property>
</Properties>
</file>