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ar colleague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he Center of Fire Statistics of CTIF (CFS-CTIF) would like to ask you to send the Center's statistical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data for 2023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(Table 1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enter begins to prepare the report "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World Fire Statistics № 30</w:t>
      </w:r>
      <w:r>
        <w:rPr>
          <w:rFonts w:cs="Calibri" w:ascii="Calibri" w:hAnsi="Calibri"/>
          <w:sz w:val="24"/>
          <w:szCs w:val="24"/>
          <w:lang w:val="en-US"/>
        </w:rPr>
        <w:t>"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Deadline: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1 May 2025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ou can download all the reports on the website of CTIF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https://www.ctif.org/world-fire-statistic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For the new report, we have included a survey on the topic of "high-rise buildings" (Table 2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s long as there are no concrete objections from the individual Member States, we will communicate exclusively in English. If necessary, we can use other languages as a means of communication. However, this requires a concrete agreement. We will send out a monthly reminder to better coordinate the work on the new CTIF statistics report. We want to inform you which CTIF member countries have already sent data (Table 3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s always, questions and comments are welcom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Kind regard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enter of Fire Statistics of CTIF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r. Peter Wagn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Table 1 for filling (2023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6"/>
        <w:gridCol w:w="18"/>
        <w:gridCol w:w="3435"/>
        <w:gridCol w:w="2449"/>
        <w:gridCol w:w="2693"/>
      </w:tblGrid>
      <w:tr>
        <w:trPr>
          <w:trHeight w:val="23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tatistical d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 of country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 of capital / largest city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Population (1,000 inhabitant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ea (sq.km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 number of calls a year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fir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rescue, technical aid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medical ai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false call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other call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Total number of fir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ucture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rFonts w:cs="Calibri" w:ascii="Calibri" w:hAnsi="Calibri"/>
                <w:lang w:val="en-US"/>
              </w:rPr>
              <w:t>- residential (with chimney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all other building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vehic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fores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grass, bushes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rubbis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other fir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fire death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ucture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residential (with chimney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all other building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vehic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-oth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fire injurie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ructur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residential (with chimney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all other building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vehic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-oth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de-DE"/>
              </w:rPr>
              <w:t>Number of fires by fire caus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>electricity Equipment Failu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>gas Equipment Failu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>playing with fi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lang w:val="en-US" w:eastAsia="de-DE"/>
              </w:rPr>
              <w:t>fireplace, stov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>carelessnes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>smok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de-DE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>ars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  <w:t xml:space="preserve">other </w:t>
            </w:r>
            <w:r>
              <w:rPr>
                <w:rFonts w:cs="Calibri" w:ascii="Calibri" w:hAnsi="Calibri"/>
                <w:color w:val="000000"/>
                <w:u w:val="single"/>
                <w:lang w:val="en-US" w:eastAsia="de-DE"/>
              </w:rPr>
              <w:t>known</w:t>
            </w:r>
            <w:r>
              <w:rPr>
                <w:rFonts w:cs="Calibri" w:ascii="Calibri" w:hAnsi="Calibri"/>
                <w:color w:val="000000"/>
                <w:lang w:val="en-US" w:eastAsia="de-DE"/>
              </w:rPr>
              <w:t xml:space="preserve"> caus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lang w:val="en-US" w:eastAsia="de-DE"/>
              </w:rPr>
            </w:pPr>
            <w:r>
              <w:rPr>
                <w:rFonts w:cs="Calibri" w:ascii="Calibri" w:hAnsi="Calibri"/>
                <w:color w:val="000000"/>
                <w:u w:val="single"/>
                <w:lang w:val="en-US" w:eastAsia="de-DE"/>
              </w:rPr>
              <w:t>unknown</w:t>
            </w:r>
            <w:r>
              <w:rPr>
                <w:rFonts w:cs="Calibri" w:ascii="Calibri" w:hAnsi="Calibri"/>
                <w:color w:val="000000"/>
                <w:lang w:val="en-US" w:eastAsia="de-DE"/>
              </w:rPr>
              <w:t xml:space="preserve"> caus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de-DE"/>
              </w:rPr>
            </w:pPr>
            <w:r>
              <w:rPr>
                <w:rFonts w:cs="Calibri" w:ascii="Calibri" w:hAnsi="Calibri"/>
                <w:color w:val="000000"/>
                <w:lang w:val="en-US" w:eastAsia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de-DE"/>
              </w:rPr>
              <w:t>Number of fires by means of their extinguishing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before arrival of fire uni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  <w:t>small equipment’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-je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-3 je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more than 3 je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oam je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powder je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firefighter death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firefighter injuri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umber of all firefighter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professionals (full tim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part ti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voluntee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umber of female firefighter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professionals (full tim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part ti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voluntee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Number of young (junior) firefighters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fire station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fire engines (pumper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umber of ladders and </w:t>
            </w:r>
            <w:r>
              <w:rPr>
                <w:rStyle w:val="Mlxttrn"/>
                <w:rFonts w:cs="Calibri" w:ascii="Calibri" w:hAnsi="Calibri"/>
                <w:b/>
                <w:lang w:val="en-US"/>
              </w:rPr>
              <w:t>hydraulic lif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ber of other fire automobi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able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Data for Special chapter “High-rise buildings” (national leve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mark with “X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606"/>
        <w:gridCol w:w="850"/>
        <w:gridCol w:w="3686"/>
      </w:tblGrid>
      <w:tr>
        <w:trPr>
          <w:trHeight w:val="2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te the country name: ______________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mark</w:t>
            </w:r>
          </w:p>
        </w:tc>
      </w:tr>
      <w:tr>
        <w:trPr>
          <w:trHeight w:val="23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s there any special information about the number of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t what height is a building defined as a high-rise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How many fires were recorded in high-rise buildings in 2023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How many fires in high-rise buildings were associated with the fire of the façade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re there any national publications on the subject of high-rise fire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o the fire brigades have specially trained teams for firefighting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o the fire brigades use helicopters for high-rise fire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Do the fire brigades use drones in high-rise fire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s it allowed to operate medical facilities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s it allowed to operate facilities for disabled people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s it allowed to operate facilities like kindergarten, schools etc.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s it allowed to operate department store and warehouses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Is it permissible to operate mixed uses in high-rise buildings (residential, hotel, offices, business)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re there rules about the minimum number of stairwells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re there rules about the minimum number of elevators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Are there rules on water supply for fire brigades in high-rise buildings?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Table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Resume for data received from CTIF member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984"/>
        <w:gridCol w:w="1559"/>
        <w:gridCol w:w="4253"/>
      </w:tblGrid>
      <w:tr>
        <w:trPr>
          <w:tblHeader w:val="true"/>
          <w:trHeight w:val="23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TIF member state / Coun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a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“</w:t>
            </w:r>
            <w:r>
              <w:rPr>
                <w:rFonts w:cs="Calibri" w:ascii="Calibri" w:hAnsi="Calibri"/>
                <w:b/>
                <w:lang w:val="en-US"/>
              </w:rPr>
              <w:t xml:space="preserve">High rise” included?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(Table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marks</w:t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g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us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zerbai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ela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elg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erm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hu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razzaville (Con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runei Darussal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ulg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urkina F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mbo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h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for Beijing, Shanghai, Macau, Hong Kong</w:t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te d’Ivo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roa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yp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zech Republ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nma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gy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quatorial Gui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st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in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eor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erm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set until 2022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ree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Gu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4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imachal Pradesh (Ind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for 2021-2023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ung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nly data for Delhi, Mumbai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re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sr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for Jerusalem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ta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inshasa (Con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Kyrgyz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at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2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echtenste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ithu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uxembu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alay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aurit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4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ld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ongo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etherla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ew Zea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2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for 2023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ig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4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rw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e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hilippi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rtu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public of Ko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o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us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eneg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me basic data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er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lovak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lov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p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for Zaragoza only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we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witzer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aiw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ajiki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amil N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0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ederal State of India</w:t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A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a from the Statistical Office</w:t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kr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rugu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Uzbekis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5-03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atic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Vietn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24-1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  <w:r>
      <w:rPr>
        <w:lang w:val="de-DE"/>
      </w:rPr>
      <w:t xml:space="preserve"> (Status: </w:t>
    </w: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28.07.2026</w:t>
    </w:r>
    <w:r>
      <w:rPr>
        <w:lang w:val="de-DE"/>
      </w:rPr>
      <w:fldChar w:fldCharType="end"/>
    </w:r>
    <w:r>
      <w:rPr>
        <w:lang w:val="de-DE"/>
      </w:rPr>
      <w:t>)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jc w:val="center"/>
      <w:rPr>
        <w:b/>
        <w:b/>
        <w:sz w:val="28"/>
        <w:szCs w:val="28"/>
        <w:lang w:val="en-US"/>
      </w:rPr>
    </w:pPr>
    <w:r>
      <w:rPr>
        <w:sz w:val="16"/>
        <w:lang w:val="en-GB"/>
      </w:rPr>
      <w:drawing>
        <wp:inline distT="0" distB="0" distL="0" distR="0">
          <wp:extent cx="17780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en-US"/>
      </w:rPr>
      <w:tab/>
      <w:tab/>
    </w:r>
    <w:r>
      <w:rPr>
        <w:b/>
        <w:sz w:val="48"/>
        <w:szCs w:val="48"/>
        <w:lang w:val="en-US"/>
      </w:rPr>
      <w:t>Center of Fire Statistics</w:t>
    </w:r>
  </w:p>
  <w:p>
    <w:pPr>
      <w:pStyle w:val="Normal"/>
      <w:jc w:val="center"/>
      <w:rPr>
        <w:b/>
        <w:b/>
        <w:sz w:val="36"/>
        <w:szCs w:val="28"/>
        <w:lang w:val="en-US" w:eastAsia="en-US"/>
      </w:rPr>
    </w:pPr>
    <w:r>
      <w:rPr>
        <w:b/>
        <w:sz w:val="36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6367145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fr-S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Email: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  <w:sz w:val="24"/>
                              <w:u w:val="none"/>
                              <w:b/>
                              <w:szCs w:val="24"/>
                              <w:bCs/>
                              <w:color w:val="000000"/>
                              <w:lang w:val="fr-SN"/>
                            </w:rPr>
                            <w:instrText xml:space="preserve"> HYPERLINK "https://mail.yandex.ru/?uid=9595815" \l "compose?to="drpeterwagner" &lt;drpeterwagner@freenet.de&gt;"</w:instrText>
                          </w:r>
                          <w:r>
                            <w:rPr>
                              <w:rStyle w:val="InternetLink"/>
                              <w:sz w:val="24"/>
                              <w:u w:val="none"/>
                              <w:b/>
                              <w:szCs w:val="24"/>
                              <w:bCs/>
                              <w:color w:val="000000"/>
                              <w:lang w:val="fr-SN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b/>
                              <w:bCs/>
                              <w:color w:val="000000"/>
                              <w:sz w:val="24"/>
                              <w:szCs w:val="24"/>
                              <w:u w:val="none"/>
                              <w:lang w:val="fr-SN"/>
                            </w:rPr>
                            <w:t>drpeterwagner@freenet.de</w:t>
                          </w:r>
                          <w:r>
                            <w:rPr>
                              <w:rStyle w:val="InternetLink"/>
                              <w:sz w:val="24"/>
                              <w:u w:val="none"/>
                              <w:b/>
                              <w:szCs w:val="24"/>
                              <w:bCs/>
                              <w:color w:val="000000"/>
                              <w:lang w:val="fr-S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000000"/>
                              <w:sz w:val="24"/>
                              <w:szCs w:val="24"/>
                              <w:lang w:val="fr-SN"/>
                            </w:rPr>
                            <w:t xml:space="preserve">, 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fr-SN"/>
                            </w:rPr>
                            <w:t>contact@ctif.org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5pt;height:16.5pt;mso-wrap-distance-left:9.05pt;mso-wrap-distance-right:9.05pt;mso-wrap-distance-top:0pt;mso-wrap-distance-bottom:0pt;margin-top:4.45pt;mso-position-vertical-relative:text;margin-left: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  <w:lang w:val="fr-SN"/>
                      </w:rPr>
                      <w:tab/>
                      <w:tab/>
                      <w:tab/>
                      <w:tab/>
                      <w:tab/>
                      <w:tab/>
                      <w:t xml:space="preserve">Email: </w:t>
                    </w:r>
                    <w:r>
                      <w:fldChar w:fldCharType="begin"/>
                    </w:r>
                    <w:r>
                      <w:rPr>
                        <w:rStyle w:val="InternetLink"/>
                        <w:sz w:val="24"/>
                        <w:u w:val="none"/>
                        <w:b/>
                        <w:szCs w:val="24"/>
                        <w:bCs/>
                        <w:color w:val="000000"/>
                        <w:lang w:val="fr-SN"/>
                      </w:rPr>
                      <w:instrText xml:space="preserve"> HYPERLINK "https://mail.yandex.ru/?uid=9595815" \l "compose?to="drpeterwagner" &lt;drpeterwagner@freenet.de&gt;"</w:instrText>
                    </w:r>
                    <w:r>
                      <w:rPr>
                        <w:rStyle w:val="InternetLink"/>
                        <w:sz w:val="24"/>
                        <w:u w:val="none"/>
                        <w:b/>
                        <w:szCs w:val="24"/>
                        <w:bCs/>
                        <w:color w:val="000000"/>
                        <w:lang w:val="fr-SN"/>
                      </w:rPr>
                      <w:fldChar w:fldCharType="separate"/>
                    </w:r>
                    <w:r>
                      <w:rPr>
                        <w:rStyle w:val="InternetLink"/>
                        <w:b/>
                        <w:bCs/>
                        <w:color w:val="000000"/>
                        <w:sz w:val="24"/>
                        <w:szCs w:val="24"/>
                        <w:u w:val="none"/>
                        <w:lang w:val="fr-SN"/>
                      </w:rPr>
                      <w:t>drpeterwagner@freenet.de</w:t>
                    </w:r>
                    <w:r>
                      <w:rPr>
                        <w:rStyle w:val="InternetLink"/>
                        <w:sz w:val="24"/>
                        <w:u w:val="none"/>
                        <w:b/>
                        <w:szCs w:val="24"/>
                        <w:bCs/>
                        <w:color w:val="000000"/>
                        <w:lang w:val="fr-SN"/>
                      </w:rPr>
                      <w:fldChar w:fldCharType="end"/>
                    </w:r>
                    <w:r>
                      <w:rPr>
                        <w:b/>
                        <w:bCs/>
                        <w:color w:val="000000"/>
                        <w:sz w:val="24"/>
                        <w:szCs w:val="24"/>
                        <w:lang w:val="fr-SN"/>
                      </w:rPr>
                      <w:t xml:space="preserve">, </w:t>
                    </w:r>
                    <w:r>
                      <w:rPr>
                        <w:b/>
                        <w:sz w:val="22"/>
                        <w:szCs w:val="22"/>
                        <w:lang w:val="fr-SN"/>
                      </w:rPr>
                      <w:t>contact@ctif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6"/>
        <w:lang w:val="en-US"/>
      </w:rPr>
    </w:pPr>
    <w:r>
      <w:rPr>
        <w:b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Mlxttrn">
    <w:name w:val="mlxt_tr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8:00Z</dcterms:created>
  <dc:creator>CFS-CTIF</dc:creator>
  <dc:description/>
  <cp:keywords>CTIF;Table for Filling</cp:keywords>
  <dc:language>en-US</dc:language>
  <cp:lastModifiedBy>peter wagner</cp:lastModifiedBy>
  <cp:lastPrinted>2024-12-06T21:38:00Z</cp:lastPrinted>
  <dcterms:modified xsi:type="dcterms:W3CDTF">2025-04-11T10:17:00Z</dcterms:modified>
  <cp:revision>14</cp:revision>
  <dc:subject/>
  <dc:title>World Fire Statistics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