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  <w:t>Lisa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00000"/>
          <w:lang w:val="et-EE"/>
        </w:rPr>
      </w:pPr>
      <w:r>
        <w:rPr>
          <w:rFonts w:cs="Times New Roman" w:ascii="Times New Roman" w:hAnsi="Times New Roman"/>
          <w:bCs/>
          <w:color w:val="000000"/>
          <w:lang w:val="et-EE"/>
        </w:rPr>
        <w:t>Põhja-Sakala Vallavalitsuse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lang w:val="et-EE"/>
        </w:rPr>
        <w:t>20.11.2018 korraldusele 833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et-EE"/>
        </w:rPr>
      </w:pPr>
      <w:r>
        <w:rPr>
          <w:rFonts w:cs="Times New Roman" w:ascii="Times New Roman" w:hAnsi="Times New Roman"/>
          <w:b/>
          <w:bCs/>
          <w:color w:val="000000"/>
          <w:lang w:val="et-EE"/>
        </w:rPr>
        <w:t>AVALIKU ÜRITUSE KORRALDAMISE TEADE PÕHJA-SAKALA VALLAVALITSUSELE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67"/>
        <w:gridCol w:w="851"/>
        <w:gridCol w:w="277"/>
        <w:gridCol w:w="1661"/>
        <w:gridCol w:w="323"/>
        <w:gridCol w:w="504"/>
        <w:gridCol w:w="69"/>
        <w:gridCol w:w="709"/>
        <w:gridCol w:w="703"/>
        <w:gridCol w:w="857"/>
        <w:gridCol w:w="1128"/>
        <w:gridCol w:w="6"/>
      </w:tblGrid>
      <w:tr>
        <w:trPr>
          <w:trHeight w:val="284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RITUSE KORRALDAJA  ANDMED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raldaja nimi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õhja-Sakala Kultuurikeskuse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- või isikukoo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0254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iaadr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matari 9 Suure-Jaani Põhja-Sakala vald 705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utav isik, isikukood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e Levand, 47806204910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telefon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13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e.levand@pohja-sakala.ee</w:t>
            </w:r>
          </w:p>
        </w:tc>
      </w:tr>
      <w:tr>
        <w:trPr>
          <w:trHeight w:val="284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RITUS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nime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sti Vabariik 106. aastapäeva pidulikud aktused Põhja-Sakala vallas</w:t>
            </w:r>
          </w:p>
        </w:tc>
      </w:tr>
      <w:tr>
        <w:trPr>
          <w:trHeight w:val="616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mumise koht /liikumismarsru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uure-Jaanis Lembitu platsil Vabadussõja ausamba Lembit juures, Kõpu Vabadussõja ausamba juures, Pilistvere Vabadussõja ausamba juures</w:t>
            </w:r>
          </w:p>
        </w:tc>
      </w:tr>
      <w:tr>
        <w:trPr>
          <w:trHeight w:val="271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* </w:t>
            </w:r>
            <w:r>
              <w:rPr>
                <w:rFonts w:cs="Arial" w:ascii="Open Sans;Times New Roman" w:hAnsi="Open Sans;Times New Roman"/>
                <w:color w:val="333333"/>
                <w:sz w:val="16"/>
                <w:szCs w:val="16"/>
              </w:rPr>
              <w:t xml:space="preserve">Kui üritust soovitakse korraldada kinnistul, mis ei kuulu Põhja-Sakala vallale, tuleb taotlusele lisada </w:t>
            </w:r>
            <w:r>
              <w:rPr>
                <w:rStyle w:val="StrongEmphasis"/>
                <w:rFonts w:cs="Arial" w:ascii="Open Sans;Times New Roman" w:hAnsi="Open Sans;Times New Roman"/>
                <w:b w:val="false"/>
                <w:color w:val="333333"/>
                <w:sz w:val="16"/>
                <w:szCs w:val="16"/>
              </w:rPr>
              <w:t>kinnistu omaniku või valdaja kooskõlastus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algus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24.02.2024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13.00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lõpp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24.02.2024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14.00</w:t>
            </w:r>
          </w:p>
        </w:tc>
      </w:tr>
      <w:tr>
        <w:trPr>
          <w:trHeight w:val="200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Mitu päeva kestva ürituse korral lisada ürituse lühikirjeldusse alguse ja lõpu kellaaeg igal päeval</w:t>
            </w:r>
          </w:p>
        </w:tc>
      </w:tr>
      <w:tr>
        <w:trPr>
          <w:trHeight w:val="367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oriumi kasutusse võtmise ae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24.02.20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10.00</w:t>
            </w:r>
          </w:p>
        </w:tc>
      </w:tr>
      <w:tr>
        <w:trPr>
          <w:trHeight w:val="415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itooriumi vabastamise ae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 24.02.202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15.00</w:t>
            </w:r>
          </w:p>
        </w:tc>
      </w:tr>
      <w:tr>
        <w:trPr>
          <w:trHeight w:val="40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ldatav osalejate arv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00</w:t>
            </w:r>
          </w:p>
        </w:tc>
      </w:tr>
      <w:tr>
        <w:trPr>
          <w:trHeight w:val="15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ituse lühikirjeldus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esti Vabariik 106. aastapäeva pidulikud aktused Põhja-Sakala vallas toimuvad järgmiselt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veebruaril kell 11.00-11.30 mälestushetk, sõnavõtud ja küünalde süütamine Kõpus Vabadussõja ausamba juures. Orienteeruv inimeste arv 20. Vastutav isik Hedi Viluma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veebruaril kell 11.00-11.30 mälestushetk, sõnavõtud ja küünalde süütamine Pilistveres Vabadussõja ausamba juures. Orienteeruv inimeste arv 20. Vastutav isik Silvi Rohesalu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veebruaril kell 13.00 – 13.45 pidulik aktus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uure-Jaanis Lembitu platsil Vabadussõja ausamba Lembit juures. Sünnipäeva küünalde süütamine. Tervituskõned kirikuõpetaja Hedi Vilumaalt, Suure-Jaani kooli ja gümnaasiumi õpilastelt ning kooli direktorilt, samuti Põhja-Sakala valla esindajalt. Esineb Suure-Jaani kultuurimaja puhkpilliorkester. Pakume sünnipäevakompvekke. Kaasa lööb kaitseliidu maleva esindus. Pärgade asetamine. Orienteeruv inimeste arv 100. Vastutav isik Aire Levand.</w:t>
            </w:r>
          </w:p>
        </w:tc>
      </w:tr>
      <w:tr>
        <w:trPr>
          <w:trHeight w:val="447" w:hRule="atLeast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du jaemüüki pakkuvate ettevõtjate ar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h alkoho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tlustamisteenust (s.h tasuta toitu) pakkuvate ettevõtjate ar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h alkoho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0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üritusel toimub</w:t>
            </w:r>
            <w:r>
              <w:rPr>
                <w:rFonts w:cs="Arial" w:ascii="Open Sans;Times New Roman" w:hAnsi="Open Sans;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oidu jaemüük või toitlustami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informeerime avaliku ürituse pidamise nõusoleku andmisest Viljandimaa Veterinaarkeskust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el tehakse lõket?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Päästeameti kooskõla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 toimub selleks mitte ettenähtud ehitises või ajutises ehitises või kas paigaldatakse atraktsioone?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Päästeameti kooskõla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ürituse läbiviimisel või eeldada kõrgendatud turvariski?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turvapl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üritusel toimub ilutulestik või kasutatakse pürotehnikat?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tuleb teatele lisada vastav taot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 üritusel kasutatakse auditi kohustusega seadmeid „Seadme ohutuse seaduse” tähenduses? 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vastate JAH, saadame info avaliku ürituse pidamise nõusoleku andmise kohta Tehnilise Järelevalve Amet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liseid?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Vahedeta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IKLUSKORRALDUS</w:t>
            </w:r>
          </w:p>
        </w:tc>
      </w:tr>
      <w:tr>
        <w:trPr>
          <w:trHeight w:val="31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korralduse muudatus</w:t>
            </w:r>
          </w:p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jadusel lisada skeem ja muud andmed 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ahede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</w:t>
            </w:r>
          </w:p>
        </w:tc>
      </w:tr>
      <w:tr>
        <w:trPr>
          <w:trHeight w:val="376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datuse algus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</w:t>
            </w:r>
          </w:p>
        </w:tc>
      </w:tr>
      <w:tr>
        <w:trPr>
          <w:trHeight w:val="397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datuse lõpp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upäev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laaeg:</w:t>
            </w:r>
          </w:p>
        </w:tc>
      </w:tr>
      <w:tr>
        <w:trPr>
          <w:trHeight w:val="239" w:hRule="exact"/>
        </w:trPr>
        <w:tc>
          <w:tcPr>
            <w:tcW w:w="10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ui liikluskorralduse muudatus puudutab riiklikke maanteid, lisada teatele Maanteeameti kooskõlastus</w:t>
            </w:r>
          </w:p>
        </w:tc>
      </w:tr>
    </w:tbl>
    <w:p>
      <w:pPr>
        <w:pStyle w:val="Vahedeta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* Vajadusel lisada teatele muud vajalikud dokumendid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n esitatud andmete õigsust</w:t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2.2024</w:t>
        <w:tab/>
        <w:tab/>
        <w:tab/>
        <w:tab/>
        <w:tab/>
        <w:tab/>
        <w:tab/>
        <w:t>/allkirjastatud digitaalselt/</w:t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uupäev</w:t>
        <w:tab/>
        <w:tab/>
        <w:tab/>
        <w:tab/>
        <w:tab/>
        <w:tab/>
        <w:tab/>
        <w:tab/>
        <w:t>Allkiri</w:t>
      </w:r>
    </w:p>
    <w:sectPr>
      <w:type w:val="nextPage"/>
      <w:pgSz w:w="11906" w:h="16838"/>
      <w:pgMar w:left="144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rFonts w:ascii="Times New Roman" w:hAnsi="Times New Roman" w:cs="Times New Roman"/>
      <w:color w:val="000000"/>
      <w:sz w:val="24"/>
      <w:lang w:val="en-AU"/>
    </w:rPr>
  </w:style>
  <w:style w:type="character" w:styleId="JutumullitekstMrk">
    <w:name w:val="Jutumullitekst Märk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sMrk">
    <w:name w:val="Päis Märk"/>
    <w:qFormat/>
    <w:rPr>
      <w:rFonts w:cs="Times New Roman"/>
      <w:sz w:val="22"/>
      <w:lang w:val="en-US"/>
    </w:rPr>
  </w:style>
  <w:style w:type="character" w:styleId="JalusMrk">
    <w:name w:val="Jalus Märk"/>
    <w:qFormat/>
    <w:rPr>
      <w:rFonts w:cs="Times New Roman"/>
      <w:sz w:val="22"/>
      <w:lang w:val="en-US"/>
    </w:rPr>
  </w:style>
  <w:style w:type="character" w:styleId="DokumendiplaanMrk">
    <w:name w:val="Dokumendiplaan Märk"/>
    <w:qFormat/>
    <w:rPr>
      <w:rFonts w:ascii="Segoe UI" w:hAnsi="Segoe UI" w:cs="Segoe UI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yl5">
    <w:name w:val="_5yl5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color w:val="000000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53:00Z</dcterms:created>
  <dc:creator>Lii Susi</dc:creator>
  <dc:description/>
  <cp:keywords/>
  <dc:language>en-US</dc:language>
  <cp:lastModifiedBy>Microsofti konto</cp:lastModifiedBy>
  <cp:lastPrinted>2021-02-17T09:33:00Z</cp:lastPrinted>
  <dcterms:modified xsi:type="dcterms:W3CDTF">2024-02-12T17:03:00Z</dcterms:modified>
  <cp:revision>4</cp:revision>
  <dc:subject/>
  <dc:title>Lisa</dc:title>
</cp:coreProperties>
</file>