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diamet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õuna Regioon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>09.09.25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  <w:r>
        <w:rPr>
          <w:b/>
          <w:sz w:val="22"/>
          <w:szCs w:val="22"/>
          <w:lang w:val="et-EE"/>
        </w:rPr>
        <w:t>TAOTL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28.Tartu Rattamaratoni korraldusega laupäeval, 20.septembril 2025 ja selle suurüritusega kaasneva kõrgendatud liikluskoormusega Valga- ja Tartumaa teedel palume Teie kooskõlastust alljärgnevate liikluskorralduslike muudatuste kehtestamisek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iruse- ja sõidupiirangud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46,  Tatra-Otepää-Sangaste maanteel  km 28, 3, Väikse-Munamäe juures oleva rattaraja ülesõidukohas ajutine  </w:t>
      </w:r>
      <w:bookmarkStart w:id="0" w:name="OLE_LINK1"/>
      <w:r>
        <w:rPr>
          <w:sz w:val="22"/>
          <w:szCs w:val="22"/>
        </w:rPr>
        <w:t xml:space="preserve">kiiruse piirang 30 km/h </w:t>
      </w:r>
      <w:r>
        <w:rPr>
          <w:b/>
          <w:sz w:val="22"/>
          <w:szCs w:val="22"/>
        </w:rPr>
        <w:t>kell 9.00- 14.30</w:t>
      </w:r>
      <w:r>
        <w:rPr>
          <w:sz w:val="22"/>
          <w:szCs w:val="22"/>
        </w:rPr>
        <w:t>; liiklusmärgid (30,50,70 km/h).</w:t>
      </w:r>
      <w:bookmarkEnd w:id="0"/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60,  Otepää-Nüpli-Sihva teel sõidukeeld km 0,4- 5,4 lõigul Marguse tee –Hobustemägi kell </w:t>
      </w:r>
      <w:r>
        <w:rPr>
          <w:b/>
          <w:sz w:val="22"/>
          <w:szCs w:val="22"/>
        </w:rPr>
        <w:t xml:space="preserve">9.00 – 9:30 ja 11:00- 12.00 </w:t>
      </w:r>
      <w:r>
        <w:rPr>
          <w:sz w:val="22"/>
          <w:szCs w:val="22"/>
        </w:rPr>
        <w:t xml:space="preserve">(126km ja 86km) ;  km 0,4- 1,25  lõigul Marguse tee –Apteekrimäe tee kell </w:t>
      </w:r>
      <w:r>
        <w:rPr>
          <w:b/>
          <w:sz w:val="22"/>
          <w:szCs w:val="22"/>
        </w:rPr>
        <w:t>14.30-15.00</w:t>
      </w:r>
      <w:r>
        <w:rPr>
          <w:sz w:val="22"/>
          <w:szCs w:val="22"/>
        </w:rPr>
        <w:t xml:space="preserve"> (40 km start)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40 Sihva-Vidrike-Kärgula-Järvere maanteel km 0, 95- 1.05 rattaraja ülesõidu koht - ajutine  kiiruse piirang  30 km/h </w:t>
      </w:r>
      <w:r>
        <w:rPr>
          <w:b/>
          <w:sz w:val="22"/>
          <w:szCs w:val="22"/>
        </w:rPr>
        <w:t>kell 9.00- 12.15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55 Marjamäe-Tõutsi teel km 0,45 rattarajaga ristumine- ajutine  kiiruse piirang  30 km/h </w:t>
      </w:r>
      <w:r>
        <w:rPr>
          <w:b/>
          <w:sz w:val="22"/>
          <w:szCs w:val="22"/>
        </w:rPr>
        <w:t>kell 9.00- 12.15</w:t>
      </w:r>
      <w:r>
        <w:rPr>
          <w:sz w:val="22"/>
          <w:szCs w:val="22"/>
        </w:rPr>
        <w:t>; liiklusmärgid (30,50,70 km/h). Ratturite voo läbimise ajaks peatab abipolitsei liikluse vajadusest lähtuvalt ajutiselt (ca kell 10.10- 11.00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46,  Tatra-Otepää-Sangaste maanteel  km 35,0-35,8 Inni järve juures oleva rattaraja ülesõidukohtadel ajutine  kiiruse piirang 50 km/h </w:t>
      </w:r>
      <w:r>
        <w:rPr>
          <w:b/>
          <w:sz w:val="22"/>
          <w:szCs w:val="22"/>
        </w:rPr>
        <w:t>kell 9.00- 11.30</w:t>
      </w:r>
      <w:r>
        <w:rPr>
          <w:sz w:val="22"/>
          <w:szCs w:val="22"/>
        </w:rPr>
        <w:t>; liiklusmärgid (50,70 km/h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54,  Ilmjärve-Kontsu kõrvalmaanteel  km 1,4-1,8 Tõutsil </w:t>
      </w:r>
      <w:r>
        <w:rPr>
          <w:b/>
          <w:sz w:val="22"/>
          <w:szCs w:val="22"/>
        </w:rPr>
        <w:t xml:space="preserve">kell 9.10-10.00 ja </w:t>
      </w:r>
      <w:r>
        <w:rPr>
          <w:bCs/>
          <w:sz w:val="22"/>
          <w:szCs w:val="22"/>
        </w:rPr>
        <w:t>km 3,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aurutootsil </w:t>
      </w:r>
      <w:r>
        <w:rPr>
          <w:sz w:val="22"/>
          <w:szCs w:val="22"/>
        </w:rPr>
        <w:t xml:space="preserve">oleva rattaraja ülesõidukohas ajutine  kiiruse piirang 50 km/h </w:t>
      </w:r>
      <w:r>
        <w:rPr>
          <w:b/>
          <w:sz w:val="22"/>
          <w:szCs w:val="22"/>
        </w:rPr>
        <w:t>kell 10.00- 11.00</w:t>
      </w:r>
      <w:r>
        <w:rPr>
          <w:sz w:val="22"/>
          <w:szCs w:val="22"/>
        </w:rPr>
        <w:t>; liiklusmärgid (50,70 km/h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18105,  Sillaotsa-Restu kõrvalmaanteel  km 11,5-11,8 Viselas oleva rattaraja ristumiskohas ajutine  kiiruse piirang 50 km/h </w:t>
      </w:r>
      <w:r>
        <w:rPr>
          <w:b/>
          <w:sz w:val="22"/>
          <w:szCs w:val="22"/>
        </w:rPr>
        <w:t>kell 9.20- 10.10</w:t>
      </w:r>
      <w:r>
        <w:rPr>
          <w:sz w:val="22"/>
          <w:szCs w:val="22"/>
        </w:rPr>
        <w:t>; liiklusmärgid (50,70 km/h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5141,  Kirikuküla-Koigu kõrvalmaanteel  km 4,4-6,1 rattarajal ajutine  kiiruse piirang 50 km/h </w:t>
      </w:r>
      <w:r>
        <w:rPr>
          <w:b/>
          <w:sz w:val="22"/>
          <w:szCs w:val="22"/>
        </w:rPr>
        <w:t>kell 9.30- 10.30</w:t>
      </w:r>
      <w:r>
        <w:rPr>
          <w:sz w:val="22"/>
          <w:szCs w:val="22"/>
        </w:rPr>
        <w:t>; liiklusmärgid (50,70 km/h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40,  Sihva-Vidrike-Kärgula kõrvalmaanteel  km 8,85 ja 10,25 Koigus rattarajaga ristumisel ajutine  kiiruse piirang 50 km/h </w:t>
      </w:r>
      <w:r>
        <w:rPr>
          <w:b/>
          <w:sz w:val="22"/>
          <w:szCs w:val="22"/>
        </w:rPr>
        <w:t>kell 9.35-10.40</w:t>
      </w:r>
      <w:r>
        <w:rPr>
          <w:sz w:val="22"/>
          <w:szCs w:val="22"/>
        </w:rPr>
        <w:t>; liiklusmärgid (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5141,  Kirikuküla-Koigu kõrvalmaanteel  km 7,6  Koigus rattarajaga ristumisel ajutine  kiiruse piirang 50 km/h </w:t>
      </w:r>
      <w:r>
        <w:rPr>
          <w:b/>
          <w:sz w:val="22"/>
          <w:szCs w:val="22"/>
        </w:rPr>
        <w:t>kell 9.35-10.40</w:t>
      </w:r>
      <w:r>
        <w:rPr>
          <w:sz w:val="22"/>
          <w:szCs w:val="22"/>
        </w:rPr>
        <w:t>; liiklusmärgid (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e 23180,  Restu-Sihva maanteel km 5,35 Matul rattaraja ja maantee ristumisel ajutine kiiruse piirang 30 km/h kell</w:t>
      </w:r>
      <w:r>
        <w:rPr>
          <w:b/>
          <w:sz w:val="22"/>
          <w:szCs w:val="22"/>
        </w:rPr>
        <w:t xml:space="preserve"> 10.00- 12.30</w:t>
      </w:r>
      <w:r>
        <w:rPr>
          <w:sz w:val="22"/>
          <w:szCs w:val="22"/>
        </w:rPr>
        <w:t>; liiklusmärgid (30,50,70 km/h). Ratturite suuremaa voo läbimise ajaks peatab abipolitsei liikluse ajutiselt (ca kell 11.20- 12.00-86km distants läbimine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95,  Otepää-Kääriku-Kurevere teel km 11,9- 17,1 liiklus suletud lõigul  Piiri teerist- Pringi tee kell </w:t>
      </w:r>
      <w:r>
        <w:rPr>
          <w:b/>
          <w:sz w:val="22"/>
          <w:szCs w:val="22"/>
        </w:rPr>
        <w:t>10.00- 13.00</w:t>
      </w:r>
      <w:r>
        <w:rPr>
          <w:sz w:val="22"/>
          <w:szCs w:val="22"/>
        </w:rPr>
        <w:t>; liiklusmärgid 331(sissesõidu keeld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36,  Pringi-Restu  teel km 0- 6,1 liiklus suletud lõigul  Harimäe teerist- Pringi tee suletud  </w:t>
      </w:r>
      <w:r>
        <w:rPr>
          <w:b/>
          <w:sz w:val="22"/>
          <w:szCs w:val="22"/>
        </w:rPr>
        <w:t>kell 10.00- 13.00</w:t>
      </w:r>
      <w:r>
        <w:rPr>
          <w:sz w:val="22"/>
          <w:szCs w:val="22"/>
        </w:rPr>
        <w:t>; liiklusmärgid 331(sissesõidu keeld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42 Ruuna-Pringi maanteel km 5,25 rattaraja ja tee ristumisel ajutine kiiruse piirang 30 km/h </w:t>
      </w:r>
      <w:r>
        <w:rPr>
          <w:b/>
          <w:bCs/>
          <w:sz w:val="22"/>
          <w:szCs w:val="22"/>
        </w:rPr>
        <w:t>kell 10.30- 13.30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d nr  23142 km 2,7-5,25; 23149 km 0-6,3 ; 23149 km 0,85-4,1 millel kulgeb rattarada Pukamõisa /Linnamäe ümbruses liiklus terviklikult suletud suletud </w:t>
      </w:r>
      <w:r>
        <w:rPr>
          <w:b/>
          <w:sz w:val="22"/>
          <w:szCs w:val="22"/>
        </w:rPr>
        <w:t>kell 10.30- 14.00  (</w:t>
      </w:r>
      <w:r>
        <w:rPr>
          <w:sz w:val="22"/>
          <w:szCs w:val="22"/>
        </w:rPr>
        <w:t>va. tee 23146 km 0- 0,85lõigul Puka- Puka teeninduspunkt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bookmarkStart w:id="1" w:name="OLE_LINK2"/>
      <w:bookmarkEnd w:id="1"/>
      <w:r>
        <w:rPr>
          <w:sz w:val="22"/>
          <w:szCs w:val="22"/>
        </w:rPr>
        <w:t xml:space="preserve">Tee 23175 Pühajärve-Pukamõisa maanteel km 8,9 Meegastes rattaraja ülesõidukohal kiiruse piirang 30 km/h </w:t>
      </w:r>
      <w:r>
        <w:rPr>
          <w:b/>
          <w:sz w:val="22"/>
          <w:szCs w:val="22"/>
        </w:rPr>
        <w:t>k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00- 15.00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77 Arula-Palu km 0- 4,1 liiklus suletud lõigul Äidu Palu </w:t>
      </w:r>
      <w:r>
        <w:rPr>
          <w:b/>
          <w:sz w:val="22"/>
          <w:szCs w:val="22"/>
        </w:rPr>
        <w:t>kell 11.20- 16.3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e 23176 Kannistiku-Koolitare km 2,4 – 3,8 liiklus suletud lõigul Annimatsi teerist Rõngu mnt</w:t>
      </w:r>
      <w:r>
        <w:rPr>
          <w:b/>
          <w:sz w:val="22"/>
          <w:szCs w:val="22"/>
        </w:rPr>
        <w:t xml:space="preserve"> kell 11.20- 16.15 </w:t>
      </w:r>
      <w:r>
        <w:rPr>
          <w:sz w:val="22"/>
          <w:szCs w:val="22"/>
        </w:rPr>
        <w:t>(89 km rad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 km 0,25-3,8 lõigu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nistiku- Rõngu mnt </w:t>
      </w:r>
      <w:r>
        <w:rPr>
          <w:b/>
          <w:sz w:val="22"/>
          <w:szCs w:val="22"/>
        </w:rPr>
        <w:t xml:space="preserve">kell 14.30- kell 15.30 </w:t>
      </w:r>
      <w:r>
        <w:rPr>
          <w:sz w:val="22"/>
          <w:szCs w:val="22"/>
        </w:rPr>
        <w:t>(40 km rada);</w:t>
      </w:r>
    </w:p>
    <w:p>
      <w:pPr>
        <w:pStyle w:val="Normal"/>
        <w:numPr>
          <w:ilvl w:val="0"/>
          <w:numId w:val="6"/>
        </w:numPr>
        <w:rPr/>
      </w:pPr>
      <w:bookmarkStart w:id="2" w:name="OLE_LINK2"/>
      <w:bookmarkEnd w:id="2"/>
      <w:r>
        <w:rPr>
          <w:sz w:val="22"/>
          <w:szCs w:val="22"/>
        </w:rPr>
        <w:t xml:space="preserve">Tee 71 Rõngu- Otepää-Kanepi mnt-l km 10,2- 10,6, Palu tunneli juures kiiruse piirang 30 km/h </w:t>
      </w:r>
      <w:r>
        <w:rPr>
          <w:b/>
          <w:sz w:val="22"/>
          <w:szCs w:val="22"/>
        </w:rPr>
        <w:t>kell 11.20-16.00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73 Hellenurme-Päidla-Kintsli maanteel km 2,9 Hellenurme TP-s rattaraja ülesõidukoha juures kiiruse piirang 30 km/h </w:t>
      </w:r>
      <w:r>
        <w:rPr>
          <w:b/>
          <w:sz w:val="22"/>
          <w:szCs w:val="22"/>
        </w:rPr>
        <w:t>kell 10.15-18.00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2159 Elva-Palupera-Kähri , km 1,4- 2,7 , finishiparklate tsoonis paigaldada ajutine  kiiruse piirang  50 km/h (50,70 km/h). </w:t>
      </w:r>
      <w:r>
        <w:rPr>
          <w:b/>
          <w:sz w:val="22"/>
          <w:szCs w:val="22"/>
        </w:rPr>
        <w:t>kell 7:00-18.00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eatumise piirangud liiklustakistuste vältimiseks </w:t>
      </w:r>
      <w:r>
        <w:rPr>
          <w:sz w:val="22"/>
          <w:szCs w:val="22"/>
        </w:rPr>
        <w:t>(lubatud ajutine peatumine ainult 28. Tartu Rattamaratoni autolubadega)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ee 46,  Tatra-Otepää-Sangaste maanteel Otepää linnas </w:t>
      </w:r>
      <w:bookmarkStart w:id="3" w:name="OLE_LINK4"/>
      <w:bookmarkStart w:id="4" w:name="OLE_LINK3"/>
      <w:r>
        <w:rPr>
          <w:sz w:val="22"/>
          <w:szCs w:val="22"/>
        </w:rPr>
        <w:t xml:space="preserve">peatumise keeld </w:t>
      </w:r>
      <w:bookmarkEnd w:id="3"/>
      <w:bookmarkEnd w:id="4"/>
      <w:r>
        <w:rPr>
          <w:sz w:val="22"/>
          <w:szCs w:val="22"/>
        </w:rPr>
        <w:t>kell 6.00-13.00 lõigul Tartu mnt-Ansomäe lasketiiru tee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ee 46,  Tatra-Otepää-Sangaste maanteel Väikse-Munamäe juures oleva rattaraja ülesõidukoha ette peatumise keeld  mõlemas suunas ca 50m kell 9.00-14.30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40 Sihva-Vidrike-Kärgula-Järvere maanteel rattaraja ülesõidukoha ette peatumise keeld  mõlemas suunas ca 50m kell 9.00-12.00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ee 23180,  Restu-Sihva maanteel Matul rattaraja ja manatee ristumisel peatumise keeld  mõlemas suunas ca 50m kell 9.30-12.00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23179 Arula-Pringi maanteel, rattaraja ristumisel peatumise keeld  ca 50m kell 10.30-12.30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e 23146  Puka-Linnamäe tee;  peatumise keeld  enne Puka teeninduspunkti ca 500 m lõigul kell10.30-14.00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23175 Pühajärve-Pukamõisa maantee,  Meegastes rattaraja ülesõidukoha ette peatumise keeld  mõlemas suunas ca 50m kell10.30-15.00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71, Otepää-Rõngu mnt-l, Palu tunnel juures peatumise keeld  mõlemas suunas ca 200m kell 8.00-16.00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23173 Hellenurme-Päidla-Kintsli maanteel Hellenurme TP-s rattaraja ülesõidukohal peatumise keeld  mõlemas suunas ca 100 m kell 10.00-18.00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e 22159, Elva- Palupera-Kähri teel, finishiparklate tsoonis peatumise keeld  Hellenurme suunas ca 500m ja Elva suunas kuni raudteeni kell 6.00-18.00.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inf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taraja ja maanteede ristumised on mehitatud reguleerijateg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ikluskorraldus märkide paigaldust Valga maakonnas korraldab AS TREV2 Otepää osakond ja Tartumaal OÜ Lõunaliiklu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halike elanike informeeritakse piirangutest infotahvlite abil ja hädavajadusel on juurdepääs elamutele tagatud pärisuunalise liiklusena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</w:rPr>
        <w:t xml:space="preserve">Lisad taotlusele: 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8. Tartu Rattamaratoni ajutised liikluskorraldusskeemid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tte tänades ja jätkuvale meeldivale koostööle lootes,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Indrek Kel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lubi Tartu Maraton juhatuse esimees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t-EE"/>
          </w:rPr>
          <w:t>tel:7</w:t>
        </w:r>
      </w:hyperlink>
      <w:r>
        <w:rPr>
          <w:sz w:val="22"/>
          <w:szCs w:val="22"/>
          <w:lang w:val="et-EE"/>
        </w:rPr>
        <w:t xml:space="preserve"> 421 644; 51 63 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ownloadlinklink">
    <w:name w:val="download_link_lin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0:00Z</dcterms:created>
  <dc:creator>kasutaja</dc:creator>
  <dc:description/>
  <cp:keywords/>
  <dc:language>en-US</dc:language>
  <cp:lastModifiedBy>Indrek Kelk</cp:lastModifiedBy>
  <cp:lastPrinted>2009-09-14T09:51:00Z</cp:lastPrinted>
  <dcterms:modified xsi:type="dcterms:W3CDTF">2025-09-01T10:01:00Z</dcterms:modified>
  <cp:revision>9</cp:revision>
  <dc:subject/>
  <dc:title>Tartu Teedevalitsus</dc:title>
</cp:coreProperties>
</file>