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IIGIVARA KASUTAMISEKS ANDMISE  ja ISIKLIKU KASUTUSÕIGUSE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Adele Margarita Pärn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 xml:space="preserve">mitte lisada organisatsiooni üldtelefoni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dele.parna@khenergia.ee</w:t>
              </w:r>
            </w:hyperlink>
            <w:r>
              <w:rPr>
                <w:rFonts w:cs="Times New Roman" w:ascii="Times New Roman" w:hAnsi="Times New Roman"/>
              </w:rPr>
              <w:t>, 5324 0959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gi kinnistu elektriliitumine.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LC2037 Nalgi, Kehra küla kinnistu liitumine madalpingel, Anija vald, Harju maakond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AS KH Energia-Konsult projekteerija Adele Margarita Pärna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 19.09.2024 nr 7.1-2/24/15760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129 Kehr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  <w:tab/>
              <w:t>14001:001:020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777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5479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PARI ID 429895 ja aktiivne link https://pari.kataster.ee/magic-link/fcb6ac1d-6be4-43bb-826d-046216fcbd5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.parna@khenergi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4:00Z</dcterms:created>
  <dc:creator>Your User Name</dc:creator>
  <dc:description/>
  <cp:keywords/>
  <dc:language>en-US</dc:language>
  <cp:lastModifiedBy>Adele Pärna</cp:lastModifiedBy>
  <cp:lastPrinted>2020-04-26T16:24:00Z</cp:lastPrinted>
  <dcterms:modified xsi:type="dcterms:W3CDTF">2024-09-24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access">
    <vt:lpwstr/>
  </property>
  <property fmtid="{D5CDD505-2E9C-101B-9397-08002B2CF9AE}" pid="3" name="TaxCatchAll">
    <vt:lpwstr/>
  </property>
  <property fmtid="{D5CDD505-2E9C-101B-9397-08002B2CF9AE}" pid="4" name="Viewaccess">
    <vt:lpwstr/>
  </property>
  <property fmtid="{D5CDD505-2E9C-101B-9397-08002B2CF9AE}" pid="5" name="lcf76f155ced4ddcb4097134ff3c332f">
    <vt:lpwstr/>
  </property>
</Properties>
</file>