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ELNÕU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laneerimisseaduse muutmise seadus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 xml:space="preserve">§ 1. Planeerimisseaduse muutmin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Planeerimisseaduses tehakse järgmised muudatused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paragrahvi 96 lõiget 2 täiendatakse punktiga 5 järgmises sõnastus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5) kui eriplaneeringu elluviimisega kaasneks planeeritava tuuleelektrijaama ebaproportsionaalne negatiivne visuaalne mõj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paragrahvi 128 lõiget 2 täiendatakse punktiga 7 järgmises sõnastus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  <w:t>7) kui detailplaneeringu elluviimisega kaasneks planeeritava tuuleelektrijaama ebaproportsionaalne negatiivne visuaalne mõj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uri Huss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igikogu esime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lgata</w:t>
      </w:r>
      <w:bookmarkStart w:id="0" w:name="_Hlk62118428"/>
      <w:r>
        <w:rPr>
          <w:rFonts w:cs="Times New Roman" w:ascii="Times New Roman" w:hAnsi="Times New Roman"/>
          <w:color w:val="000000"/>
        </w:rPr>
        <w:t xml:space="preserve">b Isamaa fraktsioon                         </w:t>
        <w:tab/>
        <w:tab/>
        <w:tab/>
        <w:t xml:space="preserve">                            8.10.20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lang w:val="en-US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lang w:val="en-US"/>
    </w:rPr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9:00Z</dcterms:created>
  <dc:creator>Kalle Liebert</dc:creator>
  <dc:description/>
  <cp:keywords/>
  <dc:language>en-US</dc:language>
  <cp:lastModifiedBy>Raina Liiv</cp:lastModifiedBy>
  <dcterms:modified xsi:type="dcterms:W3CDTF">2025-10-08T12:09:00Z</dcterms:modified>
  <cp:revision>3</cp:revision>
  <dc:subject/>
  <dc:title/>
</cp:coreProperties>
</file>