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Maanteeameti liikluskorralduse os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pordiklubi Saard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163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Pargi tn. 3, Kilingi-Nõmme, Pärnumaa 863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rgi tn.3, Kilingi-Nõmme, Pärnumaa 863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332 6785 /  toivo@sksaard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toivotallo@gmail.com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obert Tol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lkrobe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color w:val="333333"/>
              </w:rPr>
              <w:t>Riigitee nr 19301 Kilingi-Nõmme – Tali - Laiksaare km 1,0 – 2,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dete tahvel põhimaantee nr. 6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eoses 27. juulil 2025 toimuva Kilingi-Nõmme 23. triatloniga soovime piirata ajavahemikul 10.00- 13.00 kiirust Kilingi-Nõmme ja Tali vahelisel lõigul 50 km/h. Kilingi-Nõmmest Tali suunas 1 km. Kasutada liikluse ja parkimise paremaks korraldamiseks nimetatud piirkonnas reguleerijaid ja vastavat märgistu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Lisaks soovime kuni 29. septembrini Valga-Uulu tee nr 6 Kilingi-Nõmme linna sissesõitude juurde paigaldada kahepoolse sündmuste reklaamtahvli suurusega K:2 x L:3 m . Ühel reklaamtahvli poolel triatloni info ja teisel poolel 27. septembril toimuv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t-EE"/>
                </w:rPr>
                <w:t>15. kolme koolimaja jooksu info</w:t>
              </w:r>
            </w:hyperlink>
            <w:r>
              <w:rPr>
                <w:rFonts w:cs="Times New Roman" w:ascii="Times New Roman" w:hAnsi="Times New Roman"/>
                <w:lang w:val="et-EE"/>
              </w:rPr>
              <w:t xml:space="preserve">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eklaamtahvli asukoha skeem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: olema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äästeametiga: olemas (kaaskorraldaja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: olema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saarde.ee/sundmus/11-kolme-koolimaja-joo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5:00Z</dcterms:created>
  <dc:creator>kristjan</dc:creator>
  <dc:description/>
  <cp:keywords/>
  <dc:language>en-US</dc:language>
  <cp:lastModifiedBy>Microsofti konto</cp:lastModifiedBy>
  <cp:lastPrinted>2013-01-31T08:41:00Z</cp:lastPrinted>
  <dcterms:modified xsi:type="dcterms:W3CDTF">2025-05-15T12:35:00Z</dcterms:modified>
  <cp:revision>2</cp:revision>
  <dc:subject/>
  <dc:title>TEGUTSEMISE LUBA TEEMAA-ALAL  NR</dc:title>
</cp:coreProperties>
</file>