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Heidy Purga</w:t>
      </w:r>
    </w:p>
    <w:p>
      <w:pPr>
        <w:pStyle w:val="Normal"/>
        <w:spacing w:before="0" w:after="0"/>
        <w:jc w:val="both"/>
        <w:rPr/>
      </w:pPr>
      <w:r>
        <w:rPr/>
        <w:t>Kultuuriminis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3. juuli 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otlu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ustatud minister Heidy Purg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Palume Teil </w:t>
      </w:r>
      <w:r>
        <w:rPr>
          <w:rFonts w:cs="Calibri"/>
          <w:bCs/>
        </w:rPr>
        <w:t>kinnitada Sihtasutuse Vene Teater juriidilise nime muutmine Sihtasutuseks Südalinna Teater ning Sihtasutuse Südalinna Teater põhikiri vastavalt lisatud teatri nõukogu koosolekute protokollidele nr 93 ja 95.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  <w:t>Lugupidamisega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/allkirjastatud digitaalselt/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  <w:t>Anne-Lii Päiv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  <w:t>Juhatuse liige</w:t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3:00Z</dcterms:created>
  <dc:creator>Anne-Lii Päiv</dc:creator>
  <dc:description/>
  <cp:keywords/>
  <dc:language>en-US</dc:language>
  <cp:lastModifiedBy>Anne-Lii Päiv</cp:lastModifiedBy>
  <dcterms:modified xsi:type="dcterms:W3CDTF">2025-07-03T11:05:00Z</dcterms:modified>
  <cp:revision>3</cp:revision>
  <dc:subject/>
  <dc:title/>
</cp:coreProperties>
</file>