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/>
      </w:pPr>
      <w:r>
        <w:rPr>
          <w:rFonts w:cs="Arial" w:ascii="Arial" w:hAnsi="Arial"/>
          <w:caps/>
          <w:szCs w:val="22"/>
          <w:lang w:val="et-EE" w:eastAsia="en-US"/>
        </w:rPr>
        <w:t>TEGEVUSTOETUSE taotlus</w:t>
      </w:r>
    </w:p>
    <w:p>
      <w:pPr>
        <w:pStyle w:val="SubTitle2"/>
        <w:spacing w:before="0" w:after="0"/>
        <w:rPr>
          <w:rFonts w:ascii="Arial" w:hAnsi="Arial" w:cs="Arial"/>
          <w:caps/>
          <w:szCs w:val="22"/>
          <w:lang w:val="et-EE" w:eastAsia="en-US"/>
        </w:rPr>
      </w:pPr>
      <w:r>
        <w:rPr>
          <w:rFonts w:cs="Arial" w:ascii="Arial" w:hAnsi="Arial"/>
          <w:caps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709"/>
        <w:gridCol w:w="850"/>
        <w:gridCol w:w="567"/>
        <w:gridCol w:w="709"/>
        <w:gridCol w:w="920"/>
      </w:tblGrid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Taotleja nimi 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Taotlusvooru nimetus 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t-EE" w:eastAsia="en-US"/>
              </w:rPr>
              <w:t>(täita kui taotlus esitatakse taotlusvooru)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8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8"/>
                <w:szCs w:val="22"/>
                <w:lang w:val="et-EE" w:eastAsia="en-US"/>
              </w:rPr>
              <w:t>Taotletav summa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Omafinatseeringu summa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Kaasfinatseeringu summa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8"/>
                <w:szCs w:val="22"/>
                <w:lang w:val="et-EE" w:eastAsia="en-US"/>
              </w:rPr>
              <w:t>Eelarve kokku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2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ind w:right="-468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Toetuse kasutamise periood (aasta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Alguskuupäev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Lõppkuupäev</w:t>
            </w:r>
          </w:p>
        </w:tc>
      </w:tr>
      <w:tr>
        <w:trPr>
          <w:trHeight w:val="4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napToGrid w:val="false"/>
              <w:spacing w:before="120" w:after="120"/>
              <w:ind w:right="-468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pplication2"/>
        <w:spacing w:before="80" w:after="80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Application2"/>
        <w:spacing w:before="80" w:after="8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Application2"/>
        <w:spacing w:before="80" w:after="8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Application2"/>
        <w:spacing w:before="80" w:after="8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Application2"/>
        <w:spacing w:before="80" w:after="8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Application2"/>
        <w:spacing w:before="80" w:after="8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Application2"/>
        <w:spacing w:before="80" w:after="8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  <w:r>
        <w:br w:type="page"/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0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pplication1"/>
              <w:pageBreakBefore/>
              <w:numPr>
                <w:ilvl w:val="0"/>
                <w:numId w:val="0"/>
              </w:numPr>
              <w:tabs>
                <w:tab w:val="left" w:pos="709" w:leader="none"/>
              </w:tabs>
              <w:spacing w:before="80" w:after="80"/>
              <w:ind w:lef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OTLEJA andm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827"/>
      </w:tblGrid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Juriidiline nimetus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(KOV-i hallatava asutuse puhul nii KOV-i  kui asutuse nimi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egistrikood </w:t>
            </w: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(KOV-i hallatava asutuse puhul KOV-i  reg.koo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* Taotleja suurus (</w:t>
            </w:r>
            <w:r>
              <w:rPr>
                <w:rFonts w:cs="Arial" w:ascii="Arial" w:hAnsi="Arial"/>
                <w:i/>
                <w:color w:val="C00000"/>
                <w:spacing w:val="-2"/>
                <w:sz w:val="22"/>
                <w:szCs w:val="22"/>
              </w:rPr>
              <w:t>vt. allolev                                                                     selgitu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4067639533"/>
            <w:bookmarkStart w:id="1" w:name="__Fieldmark__0_4067639533"/>
            <w:bookmarkEnd w:id="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uurettevõtja   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4067639533"/>
            <w:bookmarkStart w:id="3" w:name="__Fieldmark__1_4067639533"/>
            <w:bookmarkEnd w:id="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ikro-,    väikese   ja keskmise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uurusega  ettevõtja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sti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post ja telefo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dulehekülje 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äibemaksukohustuslase numbe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täidavad käibemaksu-kohustuslase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valiku sektori tehingu-partneri kood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täidavad ainult avaliku sektori asutuse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llkirjaõigusliku isiku nim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telefo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posti 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Kontaktisiku nim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telefo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posti 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Application2"/>
        <w:spacing w:before="80" w:after="80"/>
        <w:rPr/>
      </w:pPr>
      <w:r>
        <w:rPr>
          <w:rStyle w:val="FootnoteCharacters"/>
          <w:rFonts w:cs="Arial" w:ascii="Arial" w:hAnsi="Arial"/>
          <w:spacing w:val="-2"/>
          <w:sz w:val="22"/>
          <w:szCs w:val="22"/>
          <w:lang w:val="et-EE"/>
        </w:rPr>
        <w:t xml:space="preserve">Pangakonto andmed </w:t>
      </w:r>
      <w:r>
        <w:rPr>
          <w:rStyle w:val="FootnoteCharacters"/>
          <w:rFonts w:cs="Arial" w:ascii="Arial" w:hAnsi="Arial"/>
          <w:i/>
          <w:spacing w:val="-2"/>
          <w:sz w:val="18"/>
          <w:szCs w:val="22"/>
          <w:lang w:val="et-EE"/>
        </w:rPr>
        <w:t>(KOV-i hallatava asutuse puhul KOV-i andmed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ontoomaniku nimi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angakonto number (IBAN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iitenumber (</w:t>
            </w: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vajaduse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EUAlbertina-Regu;Times New Roman" w:hAnsi="EUAlbertina-Regu;Times New Roman" w:eastAsia="SimSun;宋体" w:cs="EUAlbertina-Regu;Times New Roman"/>
          <w:color w:val="000000"/>
          <w:sz w:val="24"/>
          <w:szCs w:val="24"/>
          <w:lang w:val="et-EE"/>
        </w:rPr>
      </w:pPr>
      <w:r>
        <w:rPr>
          <w:rFonts w:eastAsia="SimSun;宋体" w:cs="EUAlbertina-Regu;Times New Roman" w:ascii="EUAlbertina-Regu;Times New Roman" w:hAnsi="EUAlbertina-Regu;Times New Roman"/>
          <w:color w:val="000000"/>
          <w:sz w:val="24"/>
          <w:szCs w:val="24"/>
          <w:lang w:val="et-EE"/>
        </w:rPr>
      </w:r>
    </w:p>
    <w:p>
      <w:pPr>
        <w:pStyle w:val="ListParagraph"/>
        <w:ind w:left="0" w:hanging="0"/>
        <w:jc w:val="both"/>
        <w:rPr/>
      </w:pPr>
      <w:r>
        <w:rPr>
          <w:rFonts w:eastAsia="SimSun;宋体" w:cs="EUAlbertina-Regu;Times New Roman" w:ascii="EUAlbertina-Regu;Times New Roman" w:hAnsi="EUAlbertina-Regu;Times New Roman"/>
          <w:color w:val="000000"/>
          <w:sz w:val="24"/>
          <w:szCs w:val="24"/>
          <w:lang w:val="et-EE"/>
        </w:rPr>
        <w:t xml:space="preserve">*Ettevõtja Euroopa Liidu õiguse kontekstis on majandustegevusega tegelev mis tahes üksus, olenemata selle õiguslikust vormist </w:t>
      </w:r>
      <w:r>
        <w:rPr>
          <w:rFonts w:eastAsia="SimSun;宋体" w:cs="EUAlbertina-Regu;Times New Roman" w:ascii="EUAlbertina-Regu;Times New Roman" w:hAnsi="EUAlbertina-Regu;Times New Roman"/>
          <w:i/>
          <w:color w:val="000000"/>
          <w:sz w:val="24"/>
          <w:szCs w:val="24"/>
          <w:lang w:val="et-EE"/>
        </w:rPr>
        <w:t>(sh MTÜ, SA või juriidiliseks isikuks mitteolev ühendus või ettevõtja huvides tegutsev isik, KOV, riik, avalik-õiguslik juriidiline või muu haldusülesandeid täitev isik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 xml:space="preserve">Mikro-, väikeste ja keskmise suurusega ettevõtjate (VKEd) kategooriasse kuuluvad ettevõtjad, millel on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vähem ku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250 töötajat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 xml:space="preserve"> ja mille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aastakäive ei ületa 50 miljonit eurot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 xml:space="preserve"> ja/või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aastabilansi kogumaht ei ületa 43 miljonit eurot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EUAlbertina-Regu;Times New Roman" w:ascii="EUAlbertina-Regu;Times New Roman" w:hAnsi="EUAlbertina-Regu;Times New Roman"/>
          <w:sz w:val="24"/>
          <w:szCs w:val="24"/>
        </w:rPr>
        <w:t xml:space="preserve">Suurettevõtjaga on tegemist siis, kui ettevõtja ei vasta 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sz w:val="24"/>
          <w:szCs w:val="24"/>
        </w:rPr>
        <w:t>mikroettevõtja või VKE tunnustele ja/või kui 25 % või enam selle</w:t>
      </w:r>
      <w:r>
        <w:rPr>
          <w:rFonts w:cs="EUAlbertina-Regu;Times New Roman" w:ascii="EUAlbertina-Regu;Times New Roman" w:hAnsi="EUAlbertina-Regu;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sz w:val="24"/>
          <w:szCs w:val="24"/>
        </w:rPr>
        <w:t>kapitalist või hääleõigustest on otseselt või kaudselt ühe või mitme avalik-õigusliku asutuse ainu- või ühiskontrolli all (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i/>
          <w:sz w:val="24"/>
          <w:szCs w:val="24"/>
          <w:u w:val="single"/>
        </w:rPr>
        <w:t>suurettevõtjatena määratletakse näiteks riigi poolt asutatud SA-d, KOVid ning avalik-õiguslikud juriidilised isikud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sz w:val="24"/>
          <w:szCs w:val="24"/>
        </w:rPr>
        <w:t>).</w:t>
      </w:r>
    </w:p>
    <w:p>
      <w:pPr>
        <w:pStyle w:val="Normal"/>
        <w:spacing w:before="120" w:after="120"/>
        <w:jc w:val="both"/>
        <w:rPr>
          <w:rStyle w:val="StrongEmphasis"/>
          <w:rFonts w:ascii="EUAlbertina-Regu;Times New Roman" w:hAnsi="EUAlbertina-Regu;Times New Roman" w:cs="EUAlbertina-Regu;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</w:tblGrid>
      <w:tr>
        <w:trPr>
          <w:trHeight w:val="45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otlusega koos esitatakse järgmised lisad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Lisa 1: Tegevuskava (või arengukava) vabas vormis </w:t>
      </w:r>
      <w:r>
        <w:rPr>
          <w:rFonts w:cs="Arial" w:ascii="Arial" w:hAnsi="Arial"/>
          <w:i/>
          <w:szCs w:val="22"/>
        </w:rPr>
        <w:t xml:space="preserve">(s.h. tegevuse eesmärgid, kavandatud tegevuste ülevaade, tegevuste toimumise peamine koht ning oodatavad tulemused)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2: Tegevustoetuse taotluse tulude-kulude eelarve vormil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OTLEJA KINNITU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llkirjaga kinnitan järgnev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õik käesolevas taotluses esitatud andmed on õiged ning esitatud dokumendid on kehtivad ning vajadusel võimaldan neid kontrollid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 ja tema üle valitsevat mõju omava isiku suhtes ei ole algatatud likvideerimismenetlust ega välja kuulutatud pankrotti ning tal ei ole kehtivat äriregistrist kustutamise hoiatus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  ei ole raskustes olev ettevõtja  Euroopa Komisjoni määruse (EL) nr 651/2014 artikli 2 punkti 18 tähenduse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 puuduvad riiklikud ajatamata maksuvõlad mis ületavad 100€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l ei ole majandusaastaaruande esitamise võlg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 ei ole taotluse esitamise ajal tähtajaks täitmata kohustusi ministeeriumi ee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i taotlus on esitatud avatud taotlusvooru siis taotleja vastab taotlusvooru tingimustes esitatud nõuetele ning taotlus koos selle lisa(de)ga on koostatud taotlusvooru tingimustes toodud nõudeid järgide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  on taotluses kavandatud vahendid omafinantseeringu tagamisek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finantseeringuna ei ole arvestatud teisi riigi, kohalike omavalitsuste või muude Euroopa Liidu institutsioonide või fondide poolt antud tagastamatuid toetusi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le ei ole esitatud seni täitmata korraldust  Euroopa Komisjoni või Euroopa Kohtu poolt riigiabi tagasimaksmisek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i Kultuuriministeeriumi poolt viimase toetusosa väljamaksmiseni teavitan Kultuuriministeeriumi kirjalikult 7 tööpäeva jooksul käibemaksukohustuslaseks registreerimisest käibemaksuseaduse § 20 lõike 3 või 4 alusel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14" w:right="1021" w:gutter="0" w:header="567" w:top="907" w:footer="51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385"/>
      </w:tblGrid>
      <w:tr>
        <w:trPr>
          <w:trHeight w:val="1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4067639533"/>
            <w:bookmarkStart w:id="5" w:name="__Fieldmark__2_4067639533"/>
            <w:bookmarkEnd w:id="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ateid soovin saada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e-post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eel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4067639533"/>
            <w:bookmarkStart w:id="7" w:name="__Fieldmark__3_4067639533"/>
            <w:bookmarkEnd w:id="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Teateid soovin saada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kirj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el</w:t>
            </w:r>
          </w:p>
        </w:tc>
      </w:tr>
    </w:tbl>
    <w:p>
      <w:pPr>
        <w:sectPr>
          <w:type w:val="continuous"/>
          <w:pgSz w:w="11906" w:h="16838"/>
          <w:pgMar w:left="1814" w:right="1021" w:gutter="0" w:header="567" w:top="907" w:footer="51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652"/>
      </w:tblGrid>
      <w:tr>
        <w:trPr>
          <w:trHeight w:val="1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kirjaõigusliku isiku nim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kir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upäe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Kontroll-loend TAOTLUSE ESITAJA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  <w:t>Täidetud kontroll-loendit ei ole vaja Kultuuriministeeriumile esitada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ne taotluse esitamist kontrollige veelkord, kas kõik taotlusele esitatavad nõuded on täidetud. </w:t>
      </w:r>
    </w:p>
    <w:p>
      <w:pPr>
        <w:pStyle w:val="Text1"/>
        <w:spacing w:before="120" w:after="120"/>
        <w:ind w:left="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067639533"/>
      <w:bookmarkStart w:id="9" w:name="__Fieldmark__4_406763953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Taotlus  on allkirjastatud allkirjaõigusliku isiku poolt;</w:t>
      </w:r>
    </w:p>
    <w:p>
      <w:pPr>
        <w:pStyle w:val="Text1"/>
        <w:tabs>
          <w:tab w:val="clear" w:pos="709"/>
          <w:tab w:val="left" w:pos="1068" w:leader="none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067639533"/>
      <w:bookmarkStart w:id="11" w:name="__Fieldmark__5_406763953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aotluse eelarve (lisa 2) koostamisel on järgitud  vormikohast struktuuri ja detailsust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i taotlus on esitatud avatud taotlusvooru:</w:t>
      </w:r>
    </w:p>
    <w:p>
      <w:pPr>
        <w:pStyle w:val="Text1"/>
        <w:tabs>
          <w:tab w:val="clear" w:pos="709"/>
          <w:tab w:val="left" w:pos="1068" w:leader="none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067639533"/>
      <w:bookmarkStart w:id="13" w:name="__Fieldmark__6_406763953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aotleja vastab taotlusvooru tingimustel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1"/>
        <w:tabs>
          <w:tab w:val="clear" w:pos="709"/>
          <w:tab w:val="left" w:pos="1068" w:leader="none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067639533"/>
      <w:bookmarkStart w:id="15" w:name="__Fieldmark__7_406763953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aotlus vastab taotlusvooru eesmärkidele;</w:t>
      </w:r>
    </w:p>
    <w:p>
      <w:pPr>
        <w:pStyle w:val="Text1"/>
        <w:tabs>
          <w:tab w:val="clear" w:pos="709"/>
          <w:tab w:val="left" w:pos="1068" w:leader="none"/>
        </w:tabs>
        <w:spacing w:before="120" w:after="120"/>
        <w:ind w:left="426" w:hanging="42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067639533"/>
      <w:bookmarkStart w:id="17" w:name="__Fieldmark__8_406763953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õik taotlusvoorus nõutud täiendavad dokumendid on taotlusele lisatud;</w:t>
      </w:r>
    </w:p>
    <w:p>
      <w:pPr>
        <w:pStyle w:val="Application2"/>
        <w:spacing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type w:val="continuous"/>
      <w:pgSz w:w="11906" w:h="16838"/>
      <w:pgMar w:left="1814" w:right="1021" w:gutter="0" w:header="567" w:top="907" w:footer="51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EUAlbertina-Regu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oboto Condensed">
    <w:charset w:val="ba"/>
    <w:family w:val="auto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428625</wp:posOffset>
          </wp:positionV>
          <wp:extent cx="2944495" cy="955675"/>
          <wp:effectExtent l="0" t="0" r="0" b="0"/>
          <wp:wrapTopAndBottom/>
          <wp:docPr id="1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EUAlbertina-Regu;Times New Roman" w:hAnsi="EUAlbertina-Regu;Times New Roman" w:cs="EUAlbertina-Regu;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itleChar">
    <w:name w:val="Title Char"/>
    <w:qFormat/>
    <w:rPr>
      <w:rFonts w:cs="Times New Roman"/>
      <w:b/>
      <w:bCs/>
      <w:sz w:val="48"/>
      <w:szCs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Application3Char">
    <w:name w:val="Application3 Char"/>
    <w:qFormat/>
    <w:rPr>
      <w:rFonts w:ascii="Arial" w:hAnsi="Arial" w:cs="Arial"/>
      <w:b/>
      <w:bCs/>
      <w:spacing w:val="-2"/>
      <w:lang w:val="et-E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lineRule="exact" w:line="193"/>
    </w:pPr>
    <w:rPr>
      <w:sz w:val="16"/>
    </w:rPr>
  </w:style>
  <w:style w:type="paragraph" w:styleId="AK">
    <w:name w:val="AK"/>
    <w:qFormat/>
    <w:pPr>
      <w:keepNext w:val="true"/>
      <w:keepLines/>
      <w:widowControl w:val="false"/>
      <w:suppressLineNumbers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16"/>
      <w:szCs w:val="24"/>
      <w:lang w:val="et-EE" w:eastAsia="zh-CN" w:bidi="hi-IN"/>
    </w:rPr>
  </w:style>
  <w:style w:type="paragraph" w:styleId="Nimetus">
    <w:name w:val="Nimetus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llkirjastatud">
    <w:name w:val="Allkirjastatud"/>
    <w:basedOn w:val="Standard"/>
    <w:next w:val="Standard"/>
    <w:qFormat/>
    <w:pPr/>
    <w:rPr>
      <w:sz w:val="16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eastAsia="SimSun;宋体" w:cs="Arial"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tabs>
        <w:tab w:val="clear" w:pos="709"/>
        <w:tab w:val="left" w:pos="426" w:leader="none"/>
      </w:tabs>
      <w:suppressAutoHyphens w:val="true"/>
      <w:spacing w:before="120" w:after="120"/>
      <w:jc w:val="both"/>
    </w:pPr>
    <w:rPr>
      <w:rFonts w:ascii="Arial Narrow" w:hAnsi="Arial Narrow" w:cs="Arial Narrow"/>
      <w:b/>
      <w:bCs/>
      <w:spacing w:val="-2"/>
      <w:sz w:val="22"/>
      <w:szCs w:val="22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  <w:b/>
      <w:bCs/>
      <w:spacing w:val="-2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dblank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0:00Z</dcterms:created>
  <dc:creator>siiri</dc:creator>
  <dc:description/>
  <cp:keywords/>
  <dc:language>en-US</dc:language>
  <cp:lastModifiedBy>siiri</cp:lastModifiedBy>
  <cp:lastPrinted>2015-11-19T13:52:00Z</cp:lastPrinted>
  <dcterms:modified xsi:type="dcterms:W3CDTF">2015-11-27T13:17:00Z</dcterms:modified>
  <cp:revision>15</cp:revision>
  <dc:subject/>
  <dc:title/>
</cp:coreProperties>
</file>