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Local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val="et-EE"/>
              </w:rPr>
              <w:t>16664570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ue tn 11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02 0843; kristofer@locallocal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ristofer Piir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ofer@locallocal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2; Tallinn-Tartu-Võru-Luhamaa mnt; km 113.242-113.742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2:00Z</dcterms:created>
  <dc:creator>kristjan</dc:creator>
  <dc:description/>
  <cp:keywords/>
  <dc:language>en-US</dc:language>
  <cp:lastModifiedBy>Kristofer Piir</cp:lastModifiedBy>
  <cp:lastPrinted>2013-01-31T08:41:00Z</cp:lastPrinted>
  <dcterms:modified xsi:type="dcterms:W3CDTF">2024-02-13T10:42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