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left"/>
        <w:rPr/>
      </w:pPr>
      <w:r>
        <w:rPr>
          <w:rFonts w:cs="Tahoma" w:ascii="Tahoma" w:hAnsi="Tahoma"/>
          <w:sz w:val="28"/>
          <w:szCs w:val="28"/>
          <w:lang w:val="et-EE"/>
        </w:rPr>
        <w:t>AVALIKU ÜRITUSE LOA TAOTLUS</w:t>
      </w:r>
    </w:p>
    <w:p>
      <w:pPr>
        <w:pStyle w:val="Heading"/>
        <w:ind w:left="-360" w:hanging="0"/>
        <w:jc w:val="left"/>
        <w:rPr>
          <w:rFonts w:ascii="Tahoma" w:hAnsi="Tahoma" w:cs="Tahoma"/>
          <w:sz w:val="16"/>
          <w:szCs w:val="16"/>
          <w:lang w:val="et-EE"/>
        </w:rPr>
      </w:pPr>
      <w:r>
        <w:rPr>
          <w:rFonts w:cs="Tahoma" w:ascii="Tahoma" w:hAnsi="Tahoma"/>
          <w:sz w:val="16"/>
          <w:szCs w:val="16"/>
          <w:lang w:val="et-EE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21"/>
        <w:gridCol w:w="360"/>
        <w:gridCol w:w="713"/>
        <w:gridCol w:w="1987"/>
        <w:gridCol w:w="360"/>
        <w:gridCol w:w="1620"/>
        <w:gridCol w:w="360"/>
        <w:gridCol w:w="1440"/>
        <w:gridCol w:w="540"/>
      </w:tblGrid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ÜRITUSE KORRALDAJA</w:t>
            </w:r>
          </w:p>
        </w:tc>
      </w:tr>
      <w:tr>
        <w:trPr>
          <w:trHeight w:val="413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. Taotleja nimi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K TON</w:t>
            </w:r>
          </w:p>
        </w:tc>
      </w:tr>
      <w:tr>
        <w:trPr>
          <w:trHeight w:val="352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.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Salme 39, Tallinn 10413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3. Isikukood / registrikoo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80004058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4. Telefoni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51 38 911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5. E-posti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mait.tonisson@outlook.com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6. Vastutav isik ja kontakttelefon üritusel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Mait Tõnisson 51 38 911</w:t>
            </w:r>
          </w:p>
        </w:tc>
      </w:tr>
      <w:tr>
        <w:trPr>
          <w:trHeight w:val="50" w:hRule="atLeast"/>
        </w:trPr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NIMETUS JA VORM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võistlus, vabaõhukontsert, -etendus, näitus, laat, filmivõtted vm üritus)</w:t>
            </w:r>
          </w:p>
        </w:tc>
      </w:tr>
      <w:tr>
        <w:trPr>
          <w:trHeight w:val="466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Orienteerumisneljapäevak Venemäel (Rahvaspordivõistlus)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LÄBIVIIMISE KOHT JA LIIKUMISMARSRUUT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selle olemasolu korral)</w:t>
            </w:r>
          </w:p>
        </w:tc>
      </w:tr>
      <w:tr>
        <w:trPr>
          <w:trHeight w:val="805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20"/>
                <w:szCs w:val="18"/>
                <w:lang w:val="et-EE"/>
              </w:rPr>
              <w:t>Venemäe, Pillapalu küla, Anija vald, Harjumaa.</w:t>
              <w:br/>
              <w:br/>
              <w:t>Võistlusmaastik on Lisas 1 toodud skeemil piiratud punase pidevjoonega.</w:t>
              <w:br/>
              <w:br/>
              <w:t xml:space="preserve">Parkimine korraldatakse RMK Venemäe telkimisala parklas ja kruusateedel. </w:t>
            </w:r>
          </w:p>
        </w:tc>
      </w:tr>
      <w:tr>
        <w:trPr>
          <w:trHeight w:val="348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 xml:space="preserve">ÜRITUSE SISU LÜHIKIRJELDUS </w:t>
            </w:r>
            <w:r>
              <w:rPr>
                <w:rFonts w:cs="Tahoma" w:ascii="Tahoma" w:hAnsi="Tahoma"/>
                <w:sz w:val="16"/>
                <w:szCs w:val="16"/>
                <w:lang w:val="et-EE"/>
              </w:rPr>
              <w:t>(võib olla lisatud taotlusele)</w:t>
            </w:r>
          </w:p>
        </w:tc>
      </w:tr>
      <w:tr>
        <w:trPr>
          <w:trHeight w:val="1332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ienteerumisneljapäevak on tööpäevaõhtune orienteerumisüritus, kuhu on oodatud osalema kõik liikumisharrastusest lugupidajad. Neljapäevakul on orienteerumisrajad nii noortele kui vanadele, oskajaile ja alustajaile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rollpunkte ei paigutata märgaladele ega nõlvadele. Osalejad liiguvad maastikul hajutatult, maksimaalselt mööda olemasolevaid teid ja radu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rollpunktide asukohad kooskõlastatakse Keskkonnaametiga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ALGUSE JA LÕPU KUUPÄEV NING KELLAAEG. PÕHJENDUS, KUI ÜRITUST SOOVITAKSE LÕPETADA PÄRAST KELLA 22.00 (PUHKEPÄEVALE EELNEVAL PÄEVAL PÄRAST KELLA 00:00).</w:t>
            </w:r>
          </w:p>
        </w:tc>
      </w:tr>
      <w:tr>
        <w:trPr>
          <w:trHeight w:val="1503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Orienteerumispäevak toimub: 15.08.2024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ontrollpunktide maastikule paigaldamne: 13:00..17:00</w:t>
              <w:br/>
              <w:t>Võistluskeskuse püstitamine: 15:00..17:00</w:t>
              <w:br/>
              <w:t>Võostlus: 17:00..20:30</w:t>
              <w:br/>
              <w:t>Võistluskeskuse ja kontrollpunkide koristus: 20:30..22:00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EELDATAV ÜRITUSE OSAVÕTJATE ARV (KÜLASTAJAD JA OSALEJAD):</w:t>
            </w:r>
          </w:p>
        </w:tc>
      </w:tr>
      <w:tr>
        <w:trPr>
          <w:trHeight w:val="348" w:hRule="atLeast"/>
        </w:trPr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uni 1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50–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t-EE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500+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-2.9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len taotlusele lisanud: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  <w:t>X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kirjeldus ja ajakav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  <w:t>X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toimumise asukoha skeem koos vajaliku inventari paigaldamise plaani ja inventari kirjelduseg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>innistu omaniku või maa-ala omaniku nõusolek territooriumi kasutamisek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urvaplaan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erritooriumi heakorra tagamise kava, sh prügikastide ja tualettide arv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iikluskorralduse ja ümbersõiduskeem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aubanduse korraldamisel kaubagruppide loetelu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lkohoolsete jookide müügi korraldamisel andmed müügi korraldaja koht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Välireklaami paigaldamise lub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Pääste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Politsei- ja Piirivalve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  <w:t>X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Keskkonnaameti kooskõlastuspalve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fi-FI"/>
              </w:rPr>
            </w:pPr>
            <w:r>
              <w:rPr>
                <w:rFonts w:cs="Tahoma"/>
                <w:sz w:val="6"/>
                <w:szCs w:val="6"/>
                <w:lang w:val="fi-FI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ÜRITUSE LUBA VÄLJASTADA: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e-postiga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e-posti aadressil: mait.tonisson@outlook.com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postig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aadressil: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  <w:lang w:val="et-EE"/>
              </w:rPr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t-EE"/>
              </w:rPr>
              <w:t>Olen tutvunud avaliku ürituse korraldamise ja pidamise nõuetega Anija vallas.</w:t>
            </w:r>
          </w:p>
        </w:tc>
      </w:tr>
      <w:tr>
        <w:trPr>
          <w:trHeight w:val="881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t-EE"/>
              </w:rPr>
              <w:t>Kinnitan esitatud andmete õigsus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eastAsia="Tahoma" w:cs="Tahoma" w:ascii="Tahoma" w:hAnsi="Tahoma"/>
                <w:i/>
                <w:iCs/>
                <w:sz w:val="14"/>
                <w:szCs w:val="14"/>
                <w:lang w:val="et-EE"/>
              </w:rPr>
              <w:t xml:space="preserve">                            </w:t>
            </w: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  <w:t>(nimi)                                                                 (allkiri)                                                                      (kuupäev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4"/>
                <w:szCs w:val="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4"/>
                <w:szCs w:val="4"/>
                <w:lang w:val="et-EE"/>
              </w:rPr>
            </w:r>
          </w:p>
        </w:tc>
      </w:tr>
    </w:tbl>
    <w:p>
      <w:pPr>
        <w:pStyle w:val="Normal"/>
        <w:autoSpaceDE w:val="false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lang w:val="et-EE"/>
        </w:rPr>
      </w:pPr>
      <w:r>
        <w:rPr>
          <w:b/>
          <w:bCs/>
          <w:lang w:val="et-EE"/>
        </w:rPr>
        <w:t>Lisa 1</w:t>
      </w:r>
      <w:r>
        <w:rPr>
          <w:lang w:val="et-EE"/>
        </w:rPr>
        <w:t>. 15.08 Venemäe Neljapäevaku võistlusmaastik ja parkimine</w:t>
      </w:r>
      <w:r>
        <w:rPr>
          <w:b/>
          <w:bCs/>
          <w:lang w:val="et-EE"/>
        </w:rPr>
        <w:t xml:space="preserve"> </w:t>
      </w:r>
    </w:p>
    <w:p>
      <w:pPr>
        <w:pStyle w:val="Normal"/>
        <w:autoSpaceDE w:val="false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334000" cy="92195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128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Pealkiri4Mrk">
    <w:name w:val="Pealkiri 4 Mär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Pealkiri5Mrk">
    <w:name w:val="Pealkiri 5 Märk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Pealkiri6Mrk">
    <w:name w:val="Pealkiri 6 Märk"/>
    <w:qFormat/>
    <w:rPr>
      <w:rFonts w:ascii="Calibri" w:hAnsi="Calibri" w:eastAsia="Times New Roman" w:cs="Times New Roman"/>
      <w:b/>
      <w:bCs/>
      <w:lang w:val="en-GB"/>
    </w:rPr>
  </w:style>
  <w:style w:type="character" w:styleId="Pealkiri7Mrk">
    <w:name w:val="Pealkiri 7 Märk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Pealkiri8Mrk">
    <w:name w:val="Pealkiri 8 Märk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Kehatekst2Mrk">
    <w:name w:val="Kehatekst 2 Märk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ealkiriMrk">
    <w:name w:val="Pealkiri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ehatekstMrk">
    <w:name w:val="Kehatekst Märk"/>
    <w:qFormat/>
    <w:rPr>
      <w:rFonts w:cs="Times New Roman"/>
      <w:sz w:val="24"/>
      <w:szCs w:val="24"/>
      <w:lang w:val="en-GB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/>
    <w:rPr>
      <w:rFonts w:ascii="Tahoma" w:hAnsi="Tahoma" w:cs="Tahoma"/>
      <w:b/>
      <w:bCs/>
      <w:sz w:val="14"/>
      <w:szCs w:val="14"/>
      <w:lang w:val="et-EE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8:00Z</dcterms:created>
  <dc:creator>jana.moosar</dc:creator>
  <dc:description/>
  <cp:keywords/>
  <dc:language>en-US</dc:language>
  <cp:lastModifiedBy>Mait Tõnisson</cp:lastModifiedBy>
  <cp:lastPrinted>2015-06-26T08:52:00Z</cp:lastPrinted>
  <dcterms:modified xsi:type="dcterms:W3CDTF">2024-06-14T08:08:00Z</dcterms:modified>
  <cp:revision>9</cp:revision>
  <dc:subject/>
  <dc:title>TOETUSE TAOTLUS</dc:title>
</cp:coreProperties>
</file>