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74955</wp:posOffset>
                </wp:positionV>
                <wp:extent cx="6852920" cy="638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lang w:val="fi-F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lang w:val="fi-FI"/>
                              </w:rPr>
                              <w:drawing>
                                <wp:inline distT="0" distB="0" distL="0" distR="0">
                                  <wp:extent cx="1645920" cy="508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ESTI LASKESUUSATAMISE FÖDERATSIOON</w:t>
                            </w:r>
                          </w:p>
                          <w:p>
                            <w:pPr>
                              <w:pStyle w:val="CompanyName"/>
                              <w:spacing w:before="0" w:after="80"/>
                              <w:jc w:val="left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STONIAN BIATHLON FED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50.3pt;mso-wrap-distance-left:0pt;mso-wrap-distance-right:0pt;mso-wrap-distance-top:0pt;mso-wrap-distance-bottom:0pt;margin-top:21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left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lang w:val="fi-FI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lang w:val="fi-FI"/>
                        </w:rPr>
                        <w:drawing>
                          <wp:inline distT="0" distB="0" distL="0" distR="0">
                            <wp:extent cx="1645920" cy="508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ESTI LASKESUUSATAMISE FÖDERATSIOON</w:t>
                      </w:r>
                    </w:p>
                    <w:p>
                      <w:pPr>
                        <w:pStyle w:val="CompanyName"/>
                        <w:spacing w:before="0" w:after="80"/>
                        <w:jc w:val="left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STONIAN BIATHLON FED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9355</wp:posOffset>
                </wp:positionH>
                <wp:positionV relativeFrom="page">
                  <wp:posOffset>9203690</wp:posOffset>
                </wp:positionV>
                <wp:extent cx="5374640" cy="838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bookmarkStart w:id="0" w:name="Address"/>
                            <w:bookmarkEnd w:id="0"/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esti Laskesuusatamise Föderatsioon, Valga mnt.12, Nüpli küla 67408, Valgam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66pt;mso-wrap-distance-left:0pt;mso-wrap-distance-right:0pt;mso-wrap-distance-top:0pt;mso-wrap-distance-bottom:0pt;margin-top:724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bookmarkStart w:id="1" w:name="Address"/>
                      <w:bookmarkEnd w:id="1"/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esti Laskesuusatamise Föderatsioon, Valga mnt.12, Nüpli küla 67408, Valgama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327515</wp:posOffset>
                </wp:positionV>
                <wp:extent cx="5374640" cy="713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</w:pP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Telefon 506 40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60" w:firstLine="720"/>
                              <w:rPr>
                                <w:rFonts w:ascii="MicrogrammaDMedExt;Tahoma" w:hAnsi="MicrogrammaDMedExt;Tahoma" w:cs="MicrogrammaDMedExt;Tahoma"/>
                                <w:color w:val="000000"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rFonts w:eastAsia="MicrogrammaDMedExt;Tahoma"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MicrogrammaDMedExt;Tahoma" w:ascii="MicrogrammaDMedExt;Tahoma" w:hAnsi="MicrogrammaDMedExt;Tahoma"/>
                                <w:color w:val="000000"/>
                                <w:spacing w:val="10"/>
                                <w:sz w:val="18"/>
                                <w:lang w:val="fi-FI"/>
                              </w:rPr>
                              <w:t>E-MAIL otepaa@biathlon.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734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icrogrammaDMedExt;Tahoma" w:hAnsi="MicrogrammaDMedExt;Tahoma" w:cs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</w:pP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Telefon 506 4083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60" w:firstLine="720"/>
                        <w:rPr>
                          <w:rFonts w:ascii="MicrogrammaDMedExt;Tahoma" w:hAnsi="MicrogrammaDMedExt;Tahoma" w:cs="MicrogrammaDMedExt;Tahoma"/>
                          <w:color w:val="000000"/>
                          <w:sz w:val="16"/>
                          <w:lang w:val="fi-FI"/>
                        </w:rPr>
                      </w:pPr>
                      <w:r>
                        <w:rPr>
                          <w:rFonts w:eastAsia="MicrogrammaDMedExt;Tahoma"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 xml:space="preserve"> </w:t>
                      </w:r>
                      <w:r>
                        <w:rPr>
                          <w:rFonts w:cs="MicrogrammaDMedExt;Tahoma" w:ascii="MicrogrammaDMedExt;Tahoma" w:hAnsi="MicrogrammaDMedExt;Tahoma"/>
                          <w:color w:val="000000"/>
                          <w:spacing w:val="10"/>
                          <w:sz w:val="18"/>
                          <w:lang w:val="fi-FI"/>
                        </w:rPr>
                        <w:t>E-MAIL otepaa@biathlon.e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ge">
                  <wp:posOffset>10397490</wp:posOffset>
                </wp:positionV>
                <wp:extent cx="5374640" cy="713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56.15pt;mso-wrap-distance-left:0pt;mso-wrap-distance-right:0pt;mso-wrap-distance-top:0pt;mso-wrap-distance-bottom:0pt;margin-top:818.7pt;mso-position-vertical-relative:page;margin-left:93.6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vituski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il on heameel teada anda, et 22.08 – 25.08.2024. a toimuvad Otepääl IBU suvebiatloni maailmameistrivõistlused </w:t>
      </w:r>
      <w:r>
        <w:rPr>
          <w:rFonts w:cs="Times New Roman" w:ascii="Times New Roman" w:hAnsi="Times New Roman"/>
          <w:sz w:val="24"/>
          <w:szCs w:val="24"/>
          <w:lang w:val="et-EE"/>
        </w:rPr>
        <w:t>(IBU Summer Biathlon World Championships 2024 Otepää)</w:t>
      </w:r>
      <w:r>
        <w:rPr>
          <w:rFonts w:cs="Times New Roman" w:ascii="Times New Roman" w:hAnsi="Times New Roman"/>
          <w:sz w:val="24"/>
          <w:szCs w:val="24"/>
        </w:rPr>
        <w:t xml:space="preserve">, kus võistlevad sportlased u 30 riigist. </w:t>
      </w:r>
      <w:r>
        <w:rPr>
          <w:rFonts w:cs="Times New Roman" w:ascii="Times New Roman" w:hAnsi="Times New Roman"/>
          <w:sz w:val="24"/>
          <w:szCs w:val="24"/>
          <w:lang w:val="et-EE"/>
        </w:rPr>
        <w:t>Sportlasi kokku on u 300, meeskonna liikmeid ja teenindavat personali u 15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Võistlused toimuvad SA Tehvandi Spordikeskus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te pidulik avamine on kavandatud 22. augustil kell 10.00 Tehvandi lasketiiru staadion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kku on 4 võistluspäeva, milles on individuaalvõistlused (individuaal, sprint, ühisstart) ning teatevõistlused noortele ja juunioridele. Pealtvaatajaid ootame võistlustele nädala sees u 500-1000, nädalavahetusel  u 1000-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Võistluse meditsiiniteenistuse koordinaator on Tiit Piiskoppel (tel +372 511 067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urvakoordinaator on Toomas Piirmann (tel +372 503 023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õistluste info on kättesaadav veebilehe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athlonotepaa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dame väga, et koostöös institutsioonide ja partneritega võistlused õnnestuvad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le koostööle lootma jääd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  <w:br/>
      </w:r>
    </w:p>
    <w:p>
      <w:pPr>
        <w:pStyle w:val="Normal"/>
        <w:rPr/>
      </w:pPr>
      <w:r>
        <w:rPr/>
        <w:br/>
      </w:r>
      <w:r>
        <w:rPr>
          <w:sz w:val="22"/>
          <w:szCs w:val="22"/>
        </w:rPr>
        <w:t>Aivar Nigol</w:t>
        <w:br/>
        <w:t>President of Otepää OC</w:t>
        <w:br/>
        <w:t>Board Member / Juhatuse liige</w:t>
        <w:br/>
        <w:t>Estonian Biathlon Federation / Eesti Laskesuusatamise Föderatsioon</w:t>
        <w:br/>
        <w:t>Tel. +372 506 4083</w:t>
        <w:br/>
      </w:r>
      <w:hyperlink r:id="rId5" w:tgtFrame="_blank">
        <w:r>
          <w:rPr>
            <w:rStyle w:val="InternetLink"/>
            <w:sz w:val="22"/>
            <w:szCs w:val="22"/>
          </w:rPr>
          <w:t>https://www.biathlonotepaa.com/</w:t>
        </w:r>
      </w:hyperlink>
      <w:r>
        <w:rPr>
          <w:sz w:val="22"/>
          <w:szCs w:val="22"/>
        </w:rPr>
        <w:br/>
      </w:r>
      <w:hyperlink r:id="rId6" w:tgtFrame="_blank">
        <w:r>
          <w:rPr>
            <w:rStyle w:val="InternetLink"/>
            <w:sz w:val="22"/>
            <w:szCs w:val="22"/>
          </w:rPr>
          <w:t>www.biathlon.ee</w:t>
        </w:r>
      </w:hyperlink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26770" cy="250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685" w:footer="714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icrogrammaDMedEx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85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0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8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small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small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Liguvaikefont">
    <w:name w:val="Lõigu vaike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eastAsia="zh-CN" w:bidi="ar-SA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numipis">
    <w:name w:val="Sõnumi päis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numipis"/>
    <w:next w:val="Snumipis"/>
    <w:qFormat/>
    <w:pPr/>
    <w:rPr/>
  </w:style>
  <w:style w:type="paragraph" w:styleId="MessageHeaderLabel">
    <w:name w:val="Message Header Label"/>
    <w:basedOn w:val="Snumipis"/>
    <w:next w:val="Snumipis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numipis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altaane">
    <w:name w:val="Normaaltaane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eastAsia="zh-CN" w:bidi="ar-SA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Kehatekst2">
    <w:name w:val="Kehatekst 2"/>
    <w:basedOn w:val="Normal"/>
    <w:qFormat/>
    <w:pPr>
      <w:jc w:val="both"/>
    </w:pPr>
    <w:rPr>
      <w:sz w:val="24"/>
    </w:rPr>
  </w:style>
  <w:style w:type="paragraph" w:styleId="Normaallaadveeb">
    <w:name w:val="Normaallaad (ve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iathlonotepaa.com/" TargetMode="External"/><Relationship Id="rId5" Type="http://schemas.openxmlformats.org/officeDocument/2006/relationships/hyperlink" Target="https://www.biathlonotepaa.com/" TargetMode="External"/><Relationship Id="rId6" Type="http://schemas.openxmlformats.org/officeDocument/2006/relationships/hyperlink" Target="http://www.biathlon.ee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46:00Z</dcterms:created>
  <dc:creator>apr</dc:creator>
  <dc:description/>
  <cp:keywords/>
  <dc:language>en-US</dc:language>
  <cp:lastModifiedBy>Aivar Nigol</cp:lastModifiedBy>
  <cp:lastPrinted>2009-11-19T11:55:00Z</cp:lastPrinted>
  <dcterms:modified xsi:type="dcterms:W3CDTF">2024-08-16T08:46:00Z</dcterms:modified>
  <cp:revision>2</cp:revision>
  <dc:subject/>
  <dc:title>Fax Coversheet</dc:title>
</cp:coreProperties>
</file>