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01.04.2025 nr JV-MAA-1/15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rista Ahman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Krista.Ahman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291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LC3202 „Lossi tn 1a kinnistu liitumine elektrivõrguga, Alatskivi alevik, Peipsiääre vald, Tartu maakond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koostaja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ram OÜ, Andres Pukk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es.Pukka@elram.ee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3.2025  nr 7.1-2/25/3680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KOORMATAV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 ja Ruumi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 Aovere-Kallaste-Omedu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12601:004:00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  <w:tab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4531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KV67062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7751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7718c534-ea91-45cb-bad9-ff823f31da71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43 Aovere-Kallaste-Omedu tee L21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70550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 12601:001:0129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KV63502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 ja Ruumiameti kaardirakendusest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Kasutusõiguse sis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 7751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49b6b7c0-79ad-4996-bbaa-869173d51ed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lektrilevi.ee" TargetMode="External"/><Relationship Id="rId6" Type="http://schemas.openxmlformats.org/officeDocument/2006/relationships/hyperlink" Target="https://riigivara.fin.ee/rkvr-frontend/varad/12267670" TargetMode="External"/><Relationship Id="rId7" Type="http://schemas.openxmlformats.org/officeDocument/2006/relationships/hyperlink" Target="https://pari.kataster.ee/magic-link/7718c534-ea91-45cb-bad9-ff823f31da71" TargetMode="External"/><Relationship Id="rId8" Type="http://schemas.openxmlformats.org/officeDocument/2006/relationships/hyperlink" Target="https://riigivara.fin.ee/rkvr-frontend/varad/9098135" TargetMode="External"/><Relationship Id="rId9" Type="http://schemas.openxmlformats.org/officeDocument/2006/relationships/hyperlink" Target="https://pari.kataster.ee/magic-link/49b6b7c0-79ad-4996-bbaa-869173d51ed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29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5-04-01T14:29:00Z</dcterms:modified>
  <cp:revision>2</cp:revision>
  <dc:subject/>
  <dc:title/>
</cp:coreProperties>
</file>