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lang w:val="et-EE"/>
        </w:rPr>
      </w:pPr>
      <w:r>
        <w:rPr>
          <w:sz w:val="23"/>
          <w:lang w:val="et-EE"/>
        </w:rPr>
        <w:t>Siseministri 10. veebruari 2011. a määruse nr 1</w:t>
      </w:r>
    </w:p>
    <w:p>
      <w:pPr>
        <w:pStyle w:val="Normal"/>
        <w:tabs>
          <w:tab w:val="clear" w:pos="708"/>
          <w:tab w:val="left" w:pos="2523" w:leader="none"/>
          <w:tab w:val="right" w:pos="9072" w:leader="none"/>
        </w:tabs>
        <w:jc w:val="left"/>
        <w:rPr>
          <w:sz w:val="23"/>
          <w:lang w:val="et-EE"/>
        </w:rPr>
      </w:pPr>
      <w:r>
        <w:rPr>
          <w:sz w:val="23"/>
          <w:lang w:val="et-EE"/>
        </w:rPr>
        <w:tab/>
        <w:tab/>
        <w:t>„Nõuded tuleohutuse enesekontrollile ja</w:t>
      </w:r>
    </w:p>
    <w:p>
      <w:pPr>
        <w:pStyle w:val="Normal"/>
        <w:jc w:val="right"/>
        <w:rPr>
          <w:sz w:val="23"/>
          <w:lang w:val="et-EE"/>
        </w:rPr>
      </w:pPr>
      <w:r>
        <w:rPr>
          <w:sz w:val="23"/>
          <w:lang w:val="et-EE"/>
        </w:rPr>
        <w:t>tuleohutusaruandele ning tuleohutusaruande</w:t>
      </w:r>
    </w:p>
    <w:p>
      <w:pPr>
        <w:pStyle w:val="Normal"/>
        <w:jc w:val="right"/>
        <w:rPr>
          <w:sz w:val="23"/>
          <w:lang w:val="et-EE"/>
        </w:rPr>
      </w:pPr>
      <w:r>
        <w:rPr>
          <w:sz w:val="23"/>
          <w:lang w:val="et-EE"/>
        </w:rPr>
        <w:t>koostamise kohustuslikkuse kriteeriumid”</w:t>
      </w:r>
    </w:p>
    <w:p>
      <w:pPr>
        <w:pStyle w:val="Normal"/>
        <w:jc w:val="right"/>
        <w:rPr>
          <w:sz w:val="23"/>
          <w:lang w:val="et-EE"/>
        </w:rPr>
      </w:pPr>
      <w:r>
        <w:rPr>
          <w:sz w:val="23"/>
          <w:lang w:val="et-EE"/>
        </w:rPr>
        <w:t>lisa 1</w:t>
      </w:r>
    </w:p>
    <w:p>
      <w:pPr>
        <w:pStyle w:val="Normal"/>
        <w:rPr>
          <w:sz w:val="23"/>
          <w:lang w:val="et-EE"/>
        </w:rPr>
      </w:pPr>
      <w:r>
        <w:rPr>
          <w:sz w:val="23"/>
          <w:lang w:val="et-EE"/>
        </w:rPr>
      </w:r>
    </w:p>
    <w:tbl>
      <w:tblPr>
        <w:tblW w:w="160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44"/>
        <w:gridCol w:w="318"/>
        <w:gridCol w:w="237"/>
        <w:gridCol w:w="345"/>
        <w:gridCol w:w="413"/>
        <w:gridCol w:w="55"/>
        <w:gridCol w:w="114"/>
        <w:gridCol w:w="456"/>
        <w:gridCol w:w="585"/>
        <w:gridCol w:w="600"/>
        <w:gridCol w:w="384"/>
        <w:gridCol w:w="216"/>
        <w:gridCol w:w="279"/>
        <w:gridCol w:w="216"/>
        <w:gridCol w:w="651"/>
        <w:gridCol w:w="632"/>
        <w:gridCol w:w="20"/>
        <w:gridCol w:w="6"/>
        <w:gridCol w:w="1154"/>
        <w:gridCol w:w="143"/>
        <w:gridCol w:w="271"/>
        <w:gridCol w:w="732"/>
        <w:gridCol w:w="1284"/>
        <w:gridCol w:w="2124"/>
        <w:gridCol w:w="1335"/>
        <w:gridCol w:w="992"/>
      </w:tblGrid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1807" w:hanging="0"/>
              <w:jc w:val="right"/>
              <w:rPr>
                <w:sz w:val="23"/>
                <w:lang w:val="et-EE"/>
              </w:rPr>
            </w:pPr>
            <w:r>
              <w:rPr>
                <w:sz w:val="23"/>
                <w:lang w:val="et-EE"/>
              </w:rPr>
              <w:t>(siseministri 10.09.2013 määruse nr 27 sõnastuses)</w:t>
            </w:r>
          </w:p>
          <w:p>
            <w:pPr>
              <w:pStyle w:val="TextBody"/>
              <w:ind w:right="1807" w:hanging="0"/>
              <w:jc w:val="right"/>
              <w:rPr>
                <w:sz w:val="23"/>
                <w:lang w:val="et-EE"/>
              </w:rPr>
            </w:pPr>
            <w:r>
              <w:rPr>
                <w:sz w:val="23"/>
                <w:lang w:val="et-EE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lang w:val="et-EE"/>
              </w:rPr>
            </w:pPr>
            <w:r>
              <w:rPr>
                <w:sz w:val="23"/>
                <w:lang w:val="et-EE"/>
              </w:rPr>
            </w:r>
          </w:p>
        </w:tc>
      </w:tr>
      <w:tr>
        <w:trPr>
          <w:trHeight w:val="470" w:hRule="atLeast"/>
        </w:trPr>
        <w:tc>
          <w:tcPr>
            <w:tcW w:w="1036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t-EE" w:eastAsia="en-US"/>
              </w:rPr>
            </w:pPr>
            <w:r>
              <w:rPr>
                <w:b/>
                <w:lang w:val="et-EE" w:eastAsia="en-US"/>
              </w:rPr>
              <w:t>Enesekontrolli tuleohutusaruanne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96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Tuleohutusaruande täitja andmed</w:t>
            </w:r>
          </w:p>
        </w:tc>
      </w:tr>
      <w:tr>
        <w:trPr>
          <w:trHeight w:val="422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.1. Ees- ja perekonnanimi:      IGOR BARANOV</w:t>
            </w:r>
          </w:p>
        </w:tc>
      </w:tr>
      <w:tr>
        <w:trPr>
          <w:trHeight w:val="416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.2. Telefoninumber:                35 79695; 3579653</w:t>
            </w:r>
          </w:p>
        </w:tc>
      </w:tr>
      <w:tr>
        <w:trPr>
          <w:trHeight w:val="402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sz w:val="22"/>
                <w:lang w:val="et-EE" w:eastAsia="en-US"/>
              </w:rPr>
              <w:t xml:space="preserve">1.3. E-post:                            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baranov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en-US"/>
              </w:rPr>
              <w:t>@meresuu.ee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 xml:space="preserve">; </w:t>
            </w:r>
            <w:r>
              <w:rPr>
                <w:sz w:val="22"/>
                <w:lang w:val="et-EE" w:eastAsia="en-US"/>
              </w:rPr>
              <w:t>vladimir</w:t>
            </w:r>
            <w:r>
              <w:rPr>
                <w:sz w:val="22"/>
                <w:lang w:val="en-US" w:eastAsia="en-US"/>
              </w:rPr>
              <w:t>.bobylev@meresuu.ee</w:t>
            </w:r>
          </w:p>
        </w:tc>
      </w:tr>
      <w:tr>
        <w:trPr>
          <w:trHeight w:val="629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lang w:val="et-EE" w:eastAsia="en-US"/>
              </w:rPr>
              <w:t>1.4. Vajaduse korral muud kontaktandmed, nt postiaadress vms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t-EE" w:eastAsia="en-US"/>
              </w:rPr>
              <w:t xml:space="preserve">        Ida-Virumaa, </w:t>
            </w:r>
            <w:r>
              <w:rPr>
                <w:sz w:val="22"/>
                <w:lang w:val="en-US" w:eastAsia="en-US"/>
              </w:rPr>
              <w:t>29023 Narva-</w:t>
            </w:r>
            <w:r>
              <w:rPr>
                <w:sz w:val="22"/>
                <w:lang w:val="et-EE" w:eastAsia="en-US"/>
              </w:rPr>
              <w:t>Jõesuu, Aia 48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128" w:hRule="atLeast"/>
        </w:trPr>
        <w:tc>
          <w:tcPr>
            <w:tcW w:w="1609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0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Ehitise andmed</w:t>
            </w:r>
          </w:p>
        </w:tc>
      </w:tr>
      <w:tr>
        <w:trPr>
          <w:trHeight w:val="416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. Ehitise omanik (nimi):                   BREM KINNISVARAHALDUS OÜ</w:t>
            </w:r>
          </w:p>
        </w:tc>
      </w:tr>
      <w:tr>
        <w:trPr>
          <w:trHeight w:val="410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2. Äriregistrikood või isikukood:      10553467</w:t>
            </w:r>
          </w:p>
        </w:tc>
      </w:tr>
      <w:tr>
        <w:trPr>
          <w:trHeight w:val="410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3. Ehitise kasutamisotstarve:             SPA Hotell</w:t>
            </w:r>
          </w:p>
        </w:tc>
      </w:tr>
      <w:tr>
        <w:trPr>
          <w:trHeight w:val="421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lang w:val="et-EE" w:eastAsia="en-US"/>
              </w:rPr>
              <w:t xml:space="preserve">2.4. Ehitise aadress:                              Ida-Virumaa, </w:t>
            </w:r>
            <w:r>
              <w:rPr>
                <w:sz w:val="22"/>
                <w:lang w:val="en-US" w:eastAsia="en-US"/>
              </w:rPr>
              <w:t>29023 Narva-</w:t>
            </w:r>
            <w:r>
              <w:rPr>
                <w:sz w:val="22"/>
                <w:lang w:val="et-EE" w:eastAsia="en-US"/>
              </w:rPr>
              <w:t>Jõesuu, Aia 48a</w:t>
            </w:r>
          </w:p>
        </w:tc>
      </w:tr>
      <w:tr>
        <w:trPr>
          <w:trHeight w:val="409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5. Ehitusaasta:     2008.a.</w:t>
            </w:r>
          </w:p>
        </w:tc>
        <w:tc>
          <w:tcPr>
            <w:tcW w:w="13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6. Ehitise pindala (suletud netopind m</w:t>
            </w:r>
            <w:r>
              <w:rPr>
                <w:sz w:val="22"/>
                <w:vertAlign w:val="superscript"/>
                <w:lang w:val="et-EE" w:eastAsia="en-US"/>
              </w:rPr>
              <w:t>2</w:t>
            </w:r>
            <w:r>
              <w:rPr>
                <w:sz w:val="22"/>
                <w:lang w:val="et-EE" w:eastAsia="en-US"/>
              </w:rPr>
              <w:t xml:space="preserve">):        </w:t>
            </w:r>
            <w:r>
              <w:rPr>
                <w:b/>
                <w:bCs/>
                <w:sz w:val="22"/>
                <w:lang w:val="et-EE" w:eastAsia="en-US"/>
              </w:rPr>
              <w:t xml:space="preserve">    11 275, 9 m2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7. Korruste arv:    11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8. Keldrikorruste arv:  1</w:t>
            </w:r>
          </w:p>
        </w:tc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9. Pööningu olemasolu (jah/ei): EI</w:t>
            </w:r>
          </w:p>
        </w:tc>
      </w:tr>
      <w:tr>
        <w:trPr>
          <w:trHeight w:val="640" w:hRule="atLeast"/>
        </w:trPr>
        <w:tc>
          <w:tcPr>
            <w:tcW w:w="16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0. Tehtud ümberehitused (viimase aasta jooksul tehtud ümberehitused ja sellega seotud ehitise osad):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rFonts w:cs="SimSun;宋体" w:ascii="SimSun;宋体" w:hAnsi="SimSun;宋体"/>
                <w:sz w:val="22"/>
                <w:lang w:val="et-EE" w:eastAsia="en-US"/>
              </w:rPr>
              <w:t xml:space="preserve">                                                          </w:t>
            </w:r>
            <w:r>
              <w:rPr>
                <w:rFonts w:cs="SimSun;宋体" w:ascii="SimSun;宋体" w:hAnsi="SimSun;宋体"/>
                <w:szCs w:val="24"/>
              </w:rPr>
              <w:t>Ümberehitusi ei ole teostatud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26" w:hRule="atLeast"/>
        </w:trPr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1. Ehitises viibivate inimeste maksimaalne arv:  250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2. Ehitises töötavate inimeste arv:   60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3. Ehitises toimuvad tegevused (loetelu ehitises paiknevatest asutustest, ettevõtetest, rentnikest vms tegevuste või kasutamisotstarvete kaupa)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4. Asutuse või ettevõte juriidiline nimetus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5. Paiknemine ehitises (korrus või ehitise osa)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2.16. Kasutatava pindala suurus (m</w:t>
            </w:r>
            <w:r>
              <w:rPr>
                <w:sz w:val="22"/>
                <w:vertAlign w:val="superscript"/>
                <w:lang w:val="et-EE" w:eastAsia="en-US"/>
              </w:rPr>
              <w:t>2</w:t>
            </w:r>
            <w:r>
              <w:rPr>
                <w:sz w:val="22"/>
                <w:lang w:val="et-EE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Pood-rõivad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OLEKOST OÜ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1 korrus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8 m2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Suveniirpood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JUKRIM OÜ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1 korrus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5 m2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Juuksur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WORLDPOINT OÜ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 korrus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0 m2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SPA-Hotelli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SPA TOURS OÜ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  <w:r>
              <w:rPr>
                <w:sz w:val="22"/>
                <w:lang w:val="et-EE" w:eastAsia="en-US"/>
              </w:rPr>
              <w:t>0 – 11 korrus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1 275,9 m2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184" w:hRule="atLeast"/>
        </w:trPr>
        <w:tc>
          <w:tcPr>
            <w:tcW w:w="1609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63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7. Ehitise võimalikud tulekahjuriski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</w:tr>
      <w:tr>
        <w:trPr>
          <w:trHeight w:val="412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Ehitises tehakse tule- või plahvatusohtlikke toimingui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lang w:val="et-EE" w:eastAsia="en-US"/>
              </w:rPr>
              <w:t>Ehitises ladustatakse suures koguses põlevmaterjale (enam kui 1000 m</w:t>
            </w:r>
            <w:r>
              <w:rPr>
                <w:i/>
                <w:sz w:val="22"/>
                <w:vertAlign w:val="superscript"/>
                <w:lang w:val="et-EE" w:eastAsia="en-US"/>
              </w:rPr>
              <w:t>3</w:t>
            </w:r>
            <w:r>
              <w:rPr>
                <w:i/>
                <w:sz w:val="22"/>
                <w:lang w:val="et-EE" w:eastAsia="en-US"/>
              </w:rPr>
              <w:t>) või ohtlikke ainei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Tavapäraselt võib ehitises viibida üle 150 inimese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10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Ehitisest on inimeste evakuatsioon raskendatud või keerukas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12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Ehitises viibivad ööpäev ringi külastaja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6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Ehitises viibivad hoolealused (sh nii päevasel ajal kui ka ööpäev ringi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Tulekahju tagajärjel võivad tekkida suured varakahju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575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Päästetöö tegemine on ehitises keerukas (nt ligipääs ehitisele, ohtlike ainete olemasolu, pikad sisenemisteekonnad, kustutamistööde keerukus jne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3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 xml:space="preserve">Vajaduse korral märkida muu tulekahjurisk: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3" w:hRule="atLeast"/>
        </w:trPr>
        <w:tc>
          <w:tcPr>
            <w:tcW w:w="8056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49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8. Kas ehitise omanik ning valdaja on üks ja sama isik?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37" w:hRule="atLeast"/>
        </w:trPr>
        <w:tc>
          <w:tcPr>
            <w:tcW w:w="15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Kui ehitise omanik ja valdaja on erinevad isikud, kas nende vahel on kirjalikult kokku lepitud vastutuse jaotus tuleohutusnõuete täitmisel (jah/ei), sh millises dokumendis on see kajastatud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Tuleohutuse eest vastustab SPA Tours OÜ, mis on kajastatud </w:t>
            </w:r>
            <w:r>
              <w:rPr>
                <w:b/>
                <w:bCs/>
                <w:sz w:val="22"/>
                <w:szCs w:val="22"/>
              </w:rPr>
              <w:t>SPA TOURS O</w:t>
            </w:r>
            <w:r>
              <w:rPr>
                <w:b/>
                <w:bCs/>
                <w:sz w:val="22"/>
                <w:szCs w:val="22"/>
                <w:lang w:val="et-EE"/>
              </w:rPr>
              <w:t>Ü ja BREM KINNISVARAHALDUS OÜ vahelises</w:t>
            </w:r>
            <w:r>
              <w:rPr>
                <w:color w:val="000000"/>
                <w:sz w:val="22"/>
                <w:szCs w:val="22"/>
                <w:lang w:val="et-EE"/>
              </w:rPr>
              <w:t xml:space="preserve"> üürilepingus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</w:tr>
      <w:tr>
        <w:trPr>
          <w:trHeight w:val="422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19. Kas on olemas ehitise evakuatsiooni skemaatiline lahendus?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 w:val="22"/>
                <w:lang w:val="et-EE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701" w:hRule="atLeast"/>
        </w:trPr>
        <w:tc>
          <w:tcPr>
            <w:tcW w:w="15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Kui evakuatsiooni skemaatiline lahendus on olemas, siis millises dokumendis on see kajastatud?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lang w:val="et-EE" w:eastAsia="en-US"/>
              </w:rPr>
            </w:pPr>
            <w:r>
              <w:rPr>
                <w:b/>
                <w:bCs/>
                <w:iCs/>
                <w:sz w:val="22"/>
                <w:lang w:val="et-EE" w:eastAsia="en-US"/>
              </w:rPr>
              <w:t>Evakuatsiooni ja tulekahju korral tegutsemise plaanis, seintel ja majutusruumid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</w:tr>
      <w:tr>
        <w:trPr>
          <w:trHeight w:val="684" w:hRule="atLeast"/>
        </w:trPr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.20. Kas on olemas ehitise tuletõkkesektsioonide skeem/joonis?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rFonts w:eastAsia="Times New Roman"/>
                <w:i/>
                <w:sz w:val="22"/>
                <w:lang w:val="et-EE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721" w:hRule="atLeast"/>
        </w:trPr>
        <w:tc>
          <w:tcPr>
            <w:tcW w:w="15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Kui tuletõkkesektsioonide skeem/joonis on olemas, siis millises dokumendis on see kajastatud?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b/>
                <w:bCs/>
                <w:iCs/>
                <w:sz w:val="22"/>
                <w:lang w:val="et-EE" w:eastAsia="en-US"/>
              </w:rPr>
              <w:t>Ehitise põhiprojekti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84" w:hRule="atLeast"/>
        </w:trPr>
        <w:tc>
          <w:tcPr>
            <w:tcW w:w="8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et-EE" w:eastAsia="en-US"/>
              </w:rPr>
              <w:t>2.21. Kas ehitise juurde kuuluval territooriumil ladustatakse enam kui 1000 m</w:t>
            </w:r>
            <w:r>
              <w:rPr>
                <w:sz w:val="22"/>
                <w:vertAlign w:val="superscript"/>
                <w:lang w:val="et-EE" w:eastAsia="en-US"/>
              </w:rPr>
              <w:t>3</w:t>
            </w:r>
            <w:r>
              <w:rPr>
                <w:sz w:val="22"/>
                <w:lang w:val="et-EE" w:eastAsia="en-US"/>
              </w:rPr>
              <w:t xml:space="preserve"> põlevmaterjale (st suures koguses põlevmaterjali ladustamine)?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91" w:hRule="atLeast"/>
        </w:trPr>
        <w:tc>
          <w:tcPr>
            <w:tcW w:w="8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Kas sellisel juhul on objekti territooriumil põlevmaterjali ladustamise kohta koostatud plaan (sisaldab näiteks põlevmaterjalide ladustamise asukohtasid ja koguseid, juurdepääsuteid, vahemaid jne)?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774" w:hRule="atLeast"/>
        </w:trPr>
        <w:tc>
          <w:tcPr>
            <w:tcW w:w="15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3. Andmed tuleohutuspaigaldiste, küttesüsteemide ning muude seadmete, paigaldiste ja toimingute koh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as ehitises on ette nähtud järgmised tuleohutuspaigaldised või muud tuleohutusega seotud olulised seadmed, paigaldised, tehnosüsteemid vms?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as see on olemas (ehitisse paigaldatud/ehitatud vms)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as on olemas kasutus- ja hooldusjuhend?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as korrashoiu-toimingud on tehtud?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rrashoidu või kontrolli tegev isik (nt teenust pakkuv hooldaja, asutuse või ettevõtte määratud isik vms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iimase korrashoiu toimingu või kontrolli tegemise kuupäev (nt kuu, kvartal, aast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Märkused (nt selgitused, viited muudele olulistele dokumentidele, korrashoiuga seotud täpsustus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569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1. Automaatne tulekustutussüstee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SPA TOURS OÜ nädalahooldus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ustutusprojekt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Nädalahooldus – alates 23.03.2018.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Kuuhooldus - 13.12.2017.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Kvartalihooldus - 22.09.2017.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Poolaastahooldus - 13.12.2017.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Aastahooldus - 27.06.2017.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2. Tulekahjusignalisatsioonisüstee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lmasel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vartalihooldus – puudub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astahooldus – puudub (eelmine20.02.2016.a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val="et-EE" w:eastAsia="en-US"/>
              </w:rPr>
              <w:t>Kas tulekahjuteated tuleb edastada automaatselt Häirekeskusesse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lmasel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Kvartalihooldus - 20.02.2016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3. Turvavalgustu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SPA TOURS OÜ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Aastahooldus - 05.02.2018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uuhooldus – puudu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4. Piksekaits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SPA TOURS OÜ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lang w:val="et-EE" w:eastAsia="en-US"/>
              </w:rPr>
              <w:t>Visuaalne kontroll- 12.12.2017.a.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rFonts w:eastAsia="Times New Roman"/>
                <w:bCs/>
                <w:sz w:val="22"/>
                <w:lang w:val="et-EE" w:eastAsia="en-US"/>
              </w:rPr>
              <w:t xml:space="preserve">       </w:t>
            </w:r>
            <w:r>
              <w:rPr>
                <w:bCs/>
                <w:sz w:val="22"/>
                <w:lang w:val="et-EE" w:eastAsia="en-US"/>
              </w:rPr>
              <w:t>Täielik kontroll 22.12.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5. Suitsu- ja soojuse eemaldamise seadmesti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SPA TOURS OÜ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Poolaastahooldus - 22.09.2017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t-EE" w:eastAsia="en-US"/>
              </w:rPr>
              <w:t>3.6. Tuletõrje   voolikusüstee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ustutusprojekt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bCs/>
                <w:sz w:val="22"/>
                <w:lang w:val="et-EE" w:eastAsia="en-US"/>
              </w:rPr>
              <w:t>Aastahooldus - 16.10.2017.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7. Tulekustutid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lang w:val="et-EE" w:eastAsia="en-US"/>
              </w:rPr>
              <w:t>Kontroll puudub (eelmine 30.09.2016.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bCs/>
                <w:sz w:val="22"/>
                <w:lang w:val="et-EE" w:eastAsia="en-US"/>
              </w:rPr>
              <w:t>Hooldus puudub  (1 kord x 10aasta) -02/2018.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8. Küttesüsteem (nt tahk-, gaas- või vedelkütusel töötavad kütteseadmed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lfatom Ehitus 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Kuuhooldus - 01.12.2017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9. Ventilatsioonisüsteem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Lifa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lang w:val="et-EE" w:eastAsia="en-US"/>
              </w:rPr>
              <w:t>Puhastus  ja tuletõkkeklappide hooldus 28.03.-31.03.2016.a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lang w:val="et-EE" w:eastAsia="en-US"/>
              </w:rPr>
            </w:pPr>
            <w:r>
              <w:rPr>
                <w:bCs/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10. Ehitise tuletõrje veevõtukoha olemasolu ja korrashoid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uid ei ole selle valdaja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rrashoidu tehtud NARVA VESI 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 xml:space="preserve">3.11. </w:t>
            </w:r>
            <w:r>
              <w:rPr>
                <w:i/>
                <w:sz w:val="22"/>
                <w:lang w:val="et-EE" w:eastAsia="en-US"/>
              </w:rPr>
              <w:t>Vajadusel märgitakse muu oluline tuleohutuspaigaldis, seade vms</w:t>
            </w:r>
            <w:r>
              <w:rPr>
                <w:sz w:val="22"/>
                <w:lang w:val="et-EE" w:eastAsia="en-U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12. Elektripaigaldise tehniline kontroll (elektripaigaldise nõuetekohasuse tunnistus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Joala Elekter O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06.06.2014.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 kord 5 aastas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13. Tuletõkkesektsioonide terviklikkuse visuaalne kontroll (sh nõutud tuletõkkeuste olemasolu ja korrashoid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SPA TOURS OÜ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20.12.2017.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3.14. Tulekaitsevahendiga kaitstud kandekonstruktsioonide visuaalne kontroll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SPA TOURS OÜ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(Vladimir Bobõlev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0.12.2017.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</w:tbl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p>
      <w:pPr>
        <w:pStyle w:val="Normal"/>
        <w:rPr>
          <w:i/>
          <w:i/>
          <w:sz w:val="22"/>
          <w:lang w:val="et-EE" w:eastAsia="en-US"/>
        </w:rPr>
      </w:pPr>
      <w:r>
        <w:rPr>
          <w:i/>
          <w:sz w:val="22"/>
          <w:lang w:val="et-EE" w:eastAsia="en-US"/>
        </w:rPr>
      </w:r>
    </w:p>
    <w:tbl>
      <w:tblPr>
        <w:tblW w:w="15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850"/>
        <w:gridCol w:w="2452"/>
        <w:gridCol w:w="5565"/>
      </w:tblGrid>
      <w:tr>
        <w:trPr>
          <w:trHeight w:val="624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4. Ehitises paikneva asutuse või ettevõtte valmisolek tulekahju korral tegutsemisek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Arvestatakse ehitises paiknevaid asutusi või ettevõtteid tervikuna</w:t>
            </w:r>
          </w:p>
        </w:tc>
      </w:tr>
      <w:tr>
        <w:trPr>
          <w:trHeight w:val="8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Läbiviimise/ kontrollimise kuupäe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Märkused / selgitused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1. Kas ehitises paikneva asutuse või ettevõtte kohta on olemas tulekahju korral tegutsemise pla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8.12.2014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t-EE" w:eastAsia="en-US"/>
              </w:rPr>
              <w:t>4.2. Kas töötajad või teenistujad on saanud enda ametikohale vastava tuleohutuskoolituse või juhendamise tulekahju korral tegutsemisek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Esialgne tööhõive tutvustu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3. Kas töötajad või teenistujad on saanud vajaliku väljaõppe või juhendamise ehitise tulekustutusvahendite, päästevahendite või tuleohutuspaigaldiste kasutamisek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5.11.2014.a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1.10.2015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4. Kas evakuatsiooni eest vastutavad isikud on saanud vajaliku väljaõppe või juhendamis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15.10 - 16.10.2015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et-EE" w:eastAsia="en-US"/>
              </w:rPr>
            </w:pPr>
            <w:r>
              <w:rPr>
                <w:color w:val="FF0000"/>
                <w:sz w:val="22"/>
                <w:lang w:val="et-EE"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5. Kas on korraldatud, kuidas tulekahjust teavitatakse kõiki ehitises viibivaid inimesi (sh töötajad, külastajad, õpilased jn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1.10.2015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eatamissüsteem</w:t>
            </w:r>
          </w:p>
        </w:tc>
      </w:tr>
      <w:tr>
        <w:trPr>
          <w:trHeight w:val="98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6. Kas on korraldatud, kuidas tagatakse kõikide ehitises viibivate inimeste evakuatsioon (sh külastajad, hoolealused, õpilased jn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1.10.2015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et-EE" w:eastAsia="en-US"/>
              </w:rPr>
            </w:pPr>
            <w:r>
              <w:rPr>
                <w:color w:val="FF0000"/>
                <w:sz w:val="22"/>
                <w:lang w:val="et-EE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et-EE" w:eastAsia="en-US"/>
              </w:rPr>
              <w:t>4.7. Kas ehitises on viidud läbi õppus tulekahju korral tegutsemise ja evakuatsiooni koht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21.10.2015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8. Kas ehitises on regulaarselt kontrollitud evakuatsiooniteede ja -pääsude nõuetekohasust (sh vabalt läbitavust ja kasutatavust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lang w:val="et-EE" w:eastAsia="en-US"/>
              </w:rPr>
              <w:t>20.12.2017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lang w:val="et-EE" w:eastAsia="en-US"/>
              </w:rPr>
              <w:t>4.9. Kas ehitise evakuatsiooniteed ja -pääsud ning tuleohutuspaigaldised on nõuetekohaselt tähistatu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lang w:val="et-EE" w:eastAsia="en-US"/>
              </w:rPr>
              <w:t>2</w:t>
            </w:r>
            <w:r>
              <w:rPr>
                <w:sz w:val="22"/>
                <w:lang w:val="ru-RU" w:eastAsia="en-US"/>
              </w:rPr>
              <w:t>0</w:t>
            </w:r>
            <w:r>
              <w:rPr>
                <w:sz w:val="22"/>
                <w:lang w:val="et-EE" w:eastAsia="en-US"/>
              </w:rPr>
              <w:t>.12.201</w:t>
            </w:r>
            <w:r>
              <w:rPr>
                <w:sz w:val="22"/>
                <w:lang w:val="ru-RU" w:eastAsia="en-US"/>
              </w:rPr>
              <w:t>7</w:t>
            </w:r>
            <w:r>
              <w:rPr>
                <w:sz w:val="22"/>
                <w:lang w:val="et-EE" w:eastAsia="en-US"/>
              </w:rPr>
              <w:t>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4.10. Kas territooriumisisesed teed ja sisenemisteed ehitisse on päästemeeskondadele läbitava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bCs/>
                <w:sz w:val="22"/>
                <w:lang w:val="et-EE" w:eastAsia="en-US"/>
              </w:rPr>
              <w:t>20.12.2017.a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</w:tbl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tbl>
      <w:tblPr>
        <w:tblW w:w="15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7495"/>
      </w:tblGrid>
      <w:tr>
        <w:trPr>
          <w:trHeight w:val="673" w:hRule="atLeast"/>
        </w:trPr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5. Enesekontrolli käigus avastatud puudused ja nende kõrvaldamine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 Enesekontrolli käigus avastatud puud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2. Tegevus puuduse kõrvaldamiseks ja likvideerimise tähtaeg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 xml:space="preserve">5.3. Puuduse kõrvaldamise eest vastutav isik /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osakond / ametikoht vms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t-EE" w:eastAsia="en-US"/>
              </w:rPr>
              <w:t>5.1.1. Iganädalane hooldus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t-EE" w:eastAsia="en-US"/>
              </w:rPr>
              <w:t>automaatne tulekustutussüste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en-US"/>
              </w:rPr>
              <w:t>T</w:t>
            </w:r>
            <w:r>
              <w:rPr>
                <w:sz w:val="22"/>
                <w:lang w:val="et-EE" w:eastAsia="en-US"/>
              </w:rPr>
              <w:t>aasta iganädalane hooldus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t-EE" w:eastAsia="en-US"/>
              </w:rPr>
              <w:t>automaatne tulekustutussüsteem 30.03.2018.a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2. Tulekahjusignalisatsioonisüsteemi hoold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Taasta tulekahjusignalisatsioonisüsteemi hooldus 01.03.2018.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3. Turvavalgus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aasta turvavalgustus hoold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01.02.2018.a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4. Piksekait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aasta piksekaitse hooldus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01.03.20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5. Tulekustutid kont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aasta tulekustutid kontroll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01.03.2018.a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6. Ventilatsioonisüste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 xml:space="preserve">Taasta </w:t>
            </w:r>
            <w:r>
              <w:rPr>
                <w:bCs/>
                <w:sz w:val="22"/>
                <w:lang w:val="et-EE" w:eastAsia="en-US"/>
              </w:rPr>
              <w:t>puhastus  ja tuletõkkeklappide hooldus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bCs/>
                <w:sz w:val="22"/>
                <w:lang w:val="et-EE" w:eastAsia="en-US"/>
              </w:rPr>
              <w:t>15.03.2018.a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Vladimir Bobõlev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7. Tulekahju korral tegutsemise pla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n-US" w:eastAsia="en-US"/>
              </w:rPr>
              <w:t>Töötada välja ja ühtlustada t</w:t>
            </w:r>
            <w:r>
              <w:rPr>
                <w:sz w:val="22"/>
                <w:lang w:val="et-EE" w:eastAsia="en-US"/>
              </w:rPr>
              <w:t>ulekahju korral tegutsemise plaan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t-EE" w:eastAsia="en-US"/>
              </w:rPr>
              <w:t>30.05.2018.a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Igor Baranov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5.1.8 Evakueerimistoimingute personali väljaõpe</w:t>
            </w:r>
          </w:p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 xml:space="preserve">5.1.9. </w:t>
            </w:r>
          </w:p>
          <w:p>
            <w:pPr>
              <w:pStyle w:val="Normal"/>
              <w:snapToGrid w:val="false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Tehke evakueerimistoimingute personali väljaõp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ru-RU" w:eastAsia="en-US"/>
              </w:rPr>
              <w:t>30</w:t>
            </w:r>
            <w:r>
              <w:rPr>
                <w:sz w:val="22"/>
                <w:lang w:val="et-EE" w:eastAsia="en-US"/>
              </w:rPr>
              <w:t>.05.2018.a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Igor Baranov</w:t>
            </w:r>
          </w:p>
        </w:tc>
      </w:tr>
    </w:tbl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788"/>
        <w:gridCol w:w="63"/>
        <w:gridCol w:w="992"/>
        <w:gridCol w:w="709"/>
        <w:gridCol w:w="425"/>
        <w:gridCol w:w="7368"/>
      </w:tblGrid>
      <w:tr>
        <w:trPr>
          <w:trHeight w:val="315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t-EE" w:eastAsia="en-US"/>
              </w:rPr>
            </w:pPr>
            <w:r>
              <w:rPr>
                <w:b/>
                <w:lang w:val="et-EE" w:eastAsia="en-US"/>
              </w:rPr>
              <w:t> </w:t>
            </w:r>
            <w:r>
              <w:rPr>
                <w:b/>
                <w:lang w:val="et-EE" w:eastAsia="en-US"/>
              </w:rPr>
              <w:t>6. Tegevused ehitise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Täidetakse eraldi leht või vorm iga ehitises tegutseva asutuse või ettevõtte kohta, mille kohta peab käesoleva määruse lisa 2 kohaselt tuleohutusaruande koostama</w:t>
            </w:r>
          </w:p>
        </w:tc>
      </w:tr>
      <w:tr>
        <w:trPr>
          <w:trHeight w:val="95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. Asutuse või ettevõtte ni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2. Juriidiline aadress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3. Äriregistrikood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SPA TOURS OÜ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allinna 15, Kuressaare, 93811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et-EE" w:eastAsia="en-US"/>
              </w:rPr>
              <w:t>116937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4. Kontaktandme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5. Tuleohutusalase enesekontrolli tegemise eest vastutav(ad) isik(ud)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6. Tuleohutuse eest vastutava(te) isiku(te) vastutusala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tel.3579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t-EE" w:eastAsia="en-US"/>
              </w:rPr>
              <w:t>sales</w:t>
            </w:r>
            <w:r>
              <w:rPr>
                <w:sz w:val="22"/>
                <w:lang w:val="en-US" w:eastAsia="en-US"/>
              </w:rPr>
              <w:t>@meresuu.e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gor Baranov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Igor Baranov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7. Põhitegevuse kirjeldus: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lang w:val="ru-RU" w:eastAsia="en-US"/>
              </w:rPr>
            </w:pPr>
            <w:r>
              <w:rPr>
                <w:sz w:val="22"/>
                <w:lang w:val="et-EE" w:eastAsia="en-US"/>
              </w:rPr>
              <w:t>SPA-Hotelli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8. Asutuse või ettevõtte kasutamise kellaaeg: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ööpäevaringsel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9. Maksimaalne kasutajate arv tegevuspinnal: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ru-RU" w:eastAsia="en-US"/>
              </w:rPr>
              <w:t xml:space="preserve">250 </w:t>
            </w:r>
            <w:r>
              <w:rPr>
                <w:sz w:val="22"/>
                <w:lang w:val="et-EE" w:eastAsia="en-US"/>
              </w:rPr>
              <w:t>inime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0. Nendest töötajaid või teenistujaid:</w:t>
            </w:r>
          </w:p>
        </w:tc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sz w:val="22"/>
                <w:lang w:val="et-EE" w:eastAsia="en-US"/>
              </w:rPr>
            </w:pPr>
            <w:r>
              <w:rPr>
                <w:color w:val="FF0000"/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Ja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 w:eastAsia="en-US"/>
              </w:rPr>
            </w:pPr>
            <w:r>
              <w:rPr>
                <w:b/>
                <w:sz w:val="22"/>
                <w:lang w:val="et-EE" w:eastAsia="en-US"/>
              </w:rPr>
              <w:t>E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Märkused</w:t>
            </w:r>
          </w:p>
        </w:tc>
      </w:tr>
      <w:tr>
        <w:trPr>
          <w:trHeight w:val="58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1. Kas asutuse või ettevõtte kohta on olemas tulekahju korral tegutsemise pla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Plaan koostatud 10.05.2018.a.</w:t>
            </w:r>
          </w:p>
        </w:tc>
      </w:tr>
      <w:tr>
        <w:trPr>
          <w:trHeight w:val="836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2. Kas asutuse või ettevõtte kohta on töötajad või teenistujad saanud tuleohutusalase koolituse või juhendamise tulekahju korral tegutsemisek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et-EE" w:eastAsia="en-US"/>
              </w:rPr>
              <w:t>Tuleohutusalase koolituse oli 10.05.2018.a.</w:t>
            </w:r>
          </w:p>
        </w:tc>
      </w:tr>
      <w:tr>
        <w:trPr>
          <w:trHeight w:val="83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3. Kas asutuse või ettevõtte kohta on tagatud töötajatele või teenistujatele vajalikud oskused tulekustutusvahendite, päästevahendite või tuleohutuspaigaldiste kasutamisek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olitus oli läbi viidud 10.05.2018.a.</w:t>
            </w:r>
          </w:p>
        </w:tc>
      </w:tr>
      <w:tr>
        <w:trPr>
          <w:trHeight w:val="82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6.14. Kas asutuses või ettevõttes ladustatakse või töödeldakse plahvatusohtlikke või isesüttimisele kalduvaid ain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59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t-EE" w:eastAsia="en-US"/>
              </w:rPr>
            </w:pPr>
            <w:r>
              <w:rPr>
                <w:i/>
                <w:sz w:val="22"/>
                <w:lang w:val="et-EE" w:eastAsia="en-US"/>
              </w:rPr>
              <w:t>Plahvatusohtlike või isesüttimisele kalduvate ainete ladustamisel või töötlemisel märgitakse ainete nimetused ja kogused.</w:t>
            </w:r>
          </w:p>
        </w:tc>
      </w:tr>
      <w:tr>
        <w:trPr>
          <w:trHeight w:val="925" w:hRule="atLeast"/>
        </w:trPr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ine nimetus:</w:t>
            </w:r>
          </w:p>
          <w:p>
            <w:pPr>
              <w:pStyle w:val="Normal"/>
              <w:snapToGrid w:val="false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 xml:space="preserve">aine nimetu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aine nimetus:</w:t>
            </w:r>
          </w:p>
        </w:tc>
        <w:tc>
          <w:tcPr>
            <w:tcW w:w="9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gus:</w:t>
            </w:r>
          </w:p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gus:</w:t>
            </w:r>
          </w:p>
          <w:p>
            <w:pPr>
              <w:pStyle w:val="Normal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kogus:</w:t>
            </w:r>
          </w:p>
        </w:tc>
      </w:tr>
    </w:tbl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tbl>
      <w:tblPr>
        <w:tblW w:w="15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425" w:hRule="atLeast"/>
        </w:trPr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7. Tuleohutusaruande kinnitamine</w:t>
            </w:r>
          </w:p>
        </w:tc>
      </w:tr>
      <w:tr>
        <w:trPr>
          <w:trHeight w:val="637" w:hRule="atLeast"/>
        </w:trPr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7.1. Tuleohutusaruande koostaja kinnitab esitatud andmete õigsust (nimi ja allkiri)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  <w:t>IGOR BARANOV (</w:t>
            </w:r>
            <w:r>
              <w:rPr>
                <w:rFonts w:cs="SimSun;宋体" w:ascii="SimSun;宋体" w:hAnsi="SimSun;宋体"/>
                <w:szCs w:val="24"/>
              </w:rPr>
              <w:t>allkirjastatud digitaalselt</w:t>
            </w:r>
            <w:r>
              <w:rPr>
                <w:rFonts w:cs="SimSun;宋体" w:ascii="SimSun;宋体" w:hAnsi="SimSun;宋体"/>
                <w:szCs w:val="24"/>
                <w:lang w:val="et-EE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2"/>
                <w:lang w:val="et-EE" w:eastAsia="en-US"/>
              </w:rPr>
            </w:pPr>
            <w:r>
              <w:rPr>
                <w:sz w:val="22"/>
                <w:lang w:val="et-EE" w:eastAsia="en-US"/>
              </w:rPr>
            </w:r>
          </w:p>
        </w:tc>
      </w:tr>
      <w:tr>
        <w:trPr>
          <w:trHeight w:val="420" w:hRule="atLeast"/>
        </w:trPr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lang w:val="et-EE" w:eastAsia="en-US"/>
              </w:rPr>
              <w:t>7.2. Aruande esitamise kuupäev:                                                              11.0</w:t>
            </w:r>
            <w:r>
              <w:rPr>
                <w:sz w:val="22"/>
                <w:lang w:val="ru-RU" w:eastAsia="en-US"/>
              </w:rPr>
              <w:t>5</w:t>
            </w:r>
            <w:r>
              <w:rPr>
                <w:sz w:val="22"/>
                <w:lang w:val="et-EE" w:eastAsia="en-US"/>
              </w:rPr>
              <w:t>.201</w:t>
            </w:r>
            <w:r>
              <w:rPr>
                <w:sz w:val="22"/>
                <w:lang w:val="ru-RU" w:eastAsia="en-US"/>
              </w:rPr>
              <w:t>8</w:t>
            </w:r>
            <w:r>
              <w:rPr>
                <w:sz w:val="22"/>
                <w:lang w:val="et-EE" w:eastAsia="en-US"/>
              </w:rPr>
              <w:t>.a.</w:t>
            </w:r>
          </w:p>
        </w:tc>
      </w:tr>
    </w:tbl>
    <w:p>
      <w:pPr>
        <w:pStyle w:val="Normal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p>
      <w:pPr>
        <w:pStyle w:val="Normal"/>
        <w:ind w:left="-708" w:right="-567" w:hanging="1"/>
        <w:rPr>
          <w:sz w:val="22"/>
          <w:lang w:val="et-EE" w:eastAsia="en-US"/>
        </w:rPr>
      </w:pPr>
      <w:r>
        <w:rPr>
          <w:sz w:val="22"/>
          <w:lang w:val="et-EE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5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um">
    <w:name w:val="Sõnum"/>
    <w:qFormat/>
    <w:pPr>
      <w:widowControl/>
      <w:tabs>
        <w:tab w:val="clear" w:pos="708"/>
        <w:tab w:val="left" w:pos="567" w:leader="none"/>
        <w:tab w:val="left" w:pos="5670" w:leader="none"/>
      </w:tabs>
      <w:bidi w:val="0"/>
      <w:ind w:left="360" w:hanging="360"/>
      <w:jc w:val="both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t-EE" w:eastAsia="zh-CN" w:bidi="ar-SA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  <w:ind w:left="720" w:hanging="360"/>
    </w:pPr>
    <w:rPr>
      <w:sz w:val="24"/>
    </w:rPr>
  </w:style>
  <w:style w:type="paragraph" w:styleId="Jalus">
    <w:name w:val="Jalu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t-E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Inga Kaiva</dc:creator>
  <dc:description/>
  <cp:keywords/>
  <dc:language>en-US</dc:language>
  <cp:lastModifiedBy>Windows User</cp:lastModifiedBy>
  <dcterms:modified xsi:type="dcterms:W3CDTF">2018-05-21T07:08:00Z</dcterms:modified>
  <cp:revision>7</cp:revision>
  <dc:subject/>
  <dc:title>Siseministri 10. veebruari 2011. a määruse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46</vt:lpwstr>
  </property>
</Properties>
</file>