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MTÜ Lasva sõprade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8055111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 xml:space="preserve">Võru maakond, Võru vald, Lasva küla, Palo tee 46, 65401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 xml:space="preserve">+372 503 0779; </w:t>
            </w:r>
            <w:hyperlink r:id="rId2">
              <w:r>
                <w:rPr>
                  <w:rStyle w:val="InternetLink"/>
                  <w:lang w:val="et-EE"/>
                </w:rPr>
                <w:t>lasvasopradeselts@gmail.com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oomas Pindi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 xml:space="preserve">+372 503 0779; </w:t>
            </w:r>
            <w:hyperlink r:id="rId3">
              <w:r>
                <w:rPr>
                  <w:rStyle w:val="InternetLink"/>
                  <w:lang w:val="et-EE"/>
                </w:rPr>
                <w:t>toomas.pindis@gmail.com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igitee 25130 km 0,3-4 (joostakse kergliiklusteel); riigitee 25239 km 3,1-3,5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ääpa (Laululava)-Voki Tamme-Pässa-Lasva-Mõsküla-Rinni-Liistaku-Kääpa (Laululava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09.08.2024.a stardi ja finišiga Kääpa külas laululava juures kell 19:00 – 21:30 toimub X Lasva jõe- ja järvejooks, distants marsruudil Kääpa-Voki Tamme-Pässa-Lasva (kauplus Coop) -Mõsküla-Rinni-Liistaku-Kääpa, kokku 11,8 km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õigul Kääpa-Pässa-Lasva (kauplus Coop) joostakse kergliiklusteel. Lõigul Lasva kauplus-Pindi kirik joostakse riigiteel 400m tee vasakus servas. Lõigul Pindi kirik-Mõsküla-Rinni-Listaku-Kääpa joostakse kohaliku omavalitsuse teedel ja eramaad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Olulistes teede sõlmpunktides reguleeritakse liiklust ajutiste liikluskorraldusvahenditega ning reguleerijatega, kes omavad reguleerija III pädevus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Korraldaja MTÜ Lasva sõprade selts koostöös Võrumaa Spordiliidug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Ajutise liikluskorralduse joonis – </w:t>
            </w:r>
            <w:r>
              <w:rPr>
                <w:lang w:val="et-EE"/>
              </w:rPr>
              <w:t>Lisatud 1 lehel, 27.05.2024.a koostatud Lõunaliiklus OÜ poolt (Indrek Vähi, tunnistus nr 156233)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>Kooskõlastus kohaliku omavalitsusega -</w:t>
            </w:r>
            <w:r>
              <w:rPr>
                <w:lang w:val="et-EE"/>
              </w:rPr>
              <w:t xml:space="preserve"> Töö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-  </w:t>
            </w:r>
            <w:r>
              <w:rPr>
                <w:lang w:val="et-EE"/>
              </w:rPr>
              <w:t>Töö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Kooskõlastus maavalitsusega – </w:t>
            </w:r>
            <w:r>
              <w:rPr>
                <w:lang w:val="et-EE"/>
              </w:rPr>
              <w:t>Puudub vajadu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- </w:t>
            </w:r>
            <w:r>
              <w:rPr>
                <w:lang w:val="et-EE"/>
              </w:rPr>
              <w:t>Töö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(Allkirjastatud digitaalsel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oomas Pindis</w:t>
      </w:r>
    </w:p>
    <w:p>
      <w:pPr>
        <w:pStyle w:val="Normal"/>
        <w:rPr>
          <w:lang w:val="et-EE"/>
        </w:rPr>
      </w:pPr>
      <w:r>
        <w:rPr>
          <w:lang w:val="et-EE"/>
        </w:rPr>
        <w:t>MTÜ Sõprade selts juhatuse liig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07.juuni 2024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vasopradeselts@gmail.com" TargetMode="External"/><Relationship Id="rId3" Type="http://schemas.openxmlformats.org/officeDocument/2006/relationships/hyperlink" Target="mailto:toomas.pind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0:00Z</dcterms:created>
  <dc:creator>kristjan</dc:creator>
  <dc:description/>
  <cp:keywords/>
  <dc:language>en-US</dc:language>
  <cp:lastModifiedBy>toomas pindis</cp:lastModifiedBy>
  <cp:lastPrinted>2020-07-28T11:21:00Z</cp:lastPrinted>
  <dcterms:modified xsi:type="dcterms:W3CDTF">2024-06-07T10:10:00Z</dcterms:modified>
  <cp:revision>2</cp:revision>
  <dc:subject/>
  <dc:title>TEGUTSEMISE LUBA TEEMAA-ALAL  NR</dc:title>
</cp:coreProperties>
</file>