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majõe Veevärk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 11044696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Sõbra 56, Tartu 50106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volikirja alusel Margus Sinimäe (volikirja alusel)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  margus.sinimae@evv.e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: 5197 7925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 nimi Janari Mändl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  janari@sanbruno.ee  tel: 5690 0755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Vee- ja kanalisatsioonitorustiku võrgu arenda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 </w:t>
            </w:r>
            <w:r>
              <w:rPr/>
              <w:t>Töö nr 24011 „PUHJA ASULA VEE- JA KANALISATSIOONISÜSTEEMIDE RAJAMINE, I ETAPP”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 </w:t>
            </w:r>
            <w:r>
              <w:rPr/>
              <w:t xml:space="preserve"> Altren Proj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  nr 7.1-2/24/6925-3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1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Puhja – Vihav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0501:003:006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Tartu maakond, Elva vald, Vihavu kül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703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e- ja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77840" cy="978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978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0"/>
                                    <w:gridCol w:w="616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KATASTRIÜKSU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ANDM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60501:004:0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imetus: 22114 Puhja – Vihavu te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Tartu maakond, Elva vald, Puhja alev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5621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Vee- ja kanalisatsioonitorust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da soovitakse katastriüksusele ehit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Elektri õhu- maakaabelliin (kW), torustik, sidekaabelliin vms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 KOORMA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IIGI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NDM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metus: Tartu - Viljandi - Kilingi-Nõmme 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MKM 25.06.2015. a määruse nr 72 järg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KATASTRIÜKSU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ANDM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60501:004:0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Lähiaadres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rtu maakond, Elva vald, Puhja alev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56387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Vee- ja kanalisatsioonitorust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da soovitakse katastriüksusele ehit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Elektri õhu- maakaabelliin (kW), torustik, sidekaabelliin vms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 KOORMA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IIGI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NDM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metus: Puhja - Mõisanurme 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MKM 25.06.2015. a määruse nr 72 järg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KATASTRIÜKSU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ANDM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60501:004:0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Lähiaadres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rtu maakond, Elva vald, Puhja alev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Kinnistusraamatu registriosa n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496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Vee- ja kanalisatsioonitorust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da soovitakse katastriüksusele ehit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Elektri õhu- maakaabelliin (kW), torustik, sidekaabelliin vms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7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 KOORMA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IIGI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NDM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metus: Puhja - Reku 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MKM 25.06.2015. a määruse nr 72 järg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KATASTRIÜKSU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ANDM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60501:004:00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Lähiaadres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rtu maakond, Elva vald, Puhja alev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56137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Vee- ja kanalisatsioonitorust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da soovitakse katastriüksusele ehit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Elektri õhu- maakaabelliin (kW), torustik, sidekaabelliin vms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4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 KOORMA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IIGI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NDM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metus: Tartu - Viljandi - Kilingi-Nõmme tee L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MKM 25.06.2015. a määruse nr 72 järg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KATASTRIÜKSU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ANDM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60501:004:00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Lähiaadress:  Tartu maakond, Elva vald, Puhja alev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sraamatu registriosa nr: 42639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Vee- ja kanalisatsioonitorust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da soovitakse katastriüksusele ehit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Elektri õhu- maakaabelliin (kW), torustik, sidekaabelliin vms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77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616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ATASTRIÜKS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DME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60501:004: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metus: 22114 Puhja – Vihavu te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Tartu maakond, Elva vald, Puhja ale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562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Vee- ja kanalisatsioonitoru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a soovitakse katastriüksusele ehit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(Elektri õhu- maakaabelliin (kW), torustik, sidekaabelliin vms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KOORMA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IIGI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M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metus: Tartu - Viljandi - Kilingi-Nõmme 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KM 25.06.2015. a määruse nr 72 järg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ATASTRIÜKS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DME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60501:004: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ähiaadres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tu maakond, Elva vald, Puhja ale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5638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Vee- ja kanalisatsioonitoru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a soovitakse katastriüksusele ehit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(Elektri õhu- maakaabelliin (kW), torustik, sidekaabelliin vms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KOORMA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IIGI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M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metus: Puhja - Mõisanurme 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KM 25.06.2015. a määruse nr 72 järg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ATASTRIÜKS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DME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60501:004: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ähiaadres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tu maakond, Elva vald, Puhja ale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nnistusraamatu registriosa n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496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Vee- ja kanalisatsioonitoru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a soovitakse katastriüksusele ehit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(Elektri õhu- maakaabelliin (kW), torustik, sidekaabelliin vms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KOORMA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IIGI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M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metus: Puhja - Reku 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KM 25.06.2015. a määruse nr 72 järg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ATASTRIÜKS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DME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60501:004: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ähiaadres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tu maakond, Elva vald, Puhja ale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5613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Vee- ja kanalisatsioonitoru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a soovitakse katastriüksusele ehit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(Elektri õhu- maakaabelliin (kW), torustik, sidekaabelliin vms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KOORMA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IIGI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M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metus: Tartu - Viljandi - Kilingi-Nõmme tee L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KM 25.06.2015. a määruse nr 72 järg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ATASTRIÜKS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DME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60501:004: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Lähiaadress:  Tartu maakond, Elva vald, Puhja alev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sraamatu registriosa nr: 426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Vee- ja kanalisatsioonitoru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a soovitakse katastriüksusele ehit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Elektri õhu- maakaabelliin (kW), torustik, sidekaabelliin vms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1">
    <w:name w:val="Lahendamata mainimin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5:00Z</dcterms:created>
  <dc:creator>Your User Name</dc:creator>
  <dc:description/>
  <cp:keywords/>
  <dc:language>en-US</dc:language>
  <cp:lastModifiedBy>Margus Sinimäe</cp:lastModifiedBy>
  <cp:lastPrinted>2020-04-26T16:24:00Z</cp:lastPrinted>
  <dcterms:modified xsi:type="dcterms:W3CDTF">2024-06-20T06:26:00Z</dcterms:modified>
  <cp:revision>4</cp:revision>
  <dc:subject/>
  <dc:title/>
</cp:coreProperties>
</file>