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27563100"/>
            <w:bookmarkStart w:id="1" w:name="__Fieldmark__0_2427563100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27563100"/>
            <w:bookmarkStart w:id="3" w:name="__Fieldmark__1_2427563100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27563100"/>
            <w:bookmarkStart w:id="5" w:name="__Fieldmark__2_24275631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27563100"/>
            <w:bookmarkStart w:id="7" w:name="__Fieldmark__3_24275631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-Jõgeva-Aravet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5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nna te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.09.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55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ama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.09.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427563100"/>
            <w:bookmarkStart w:id="9" w:name="__Fieldmark__18_2427563100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427563100"/>
            <w:bookmarkStart w:id="11" w:name="__Fieldmark__19_2427563100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427563100"/>
            <w:bookmarkStart w:id="13" w:name="__Fieldmark__20_2427563100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27563100"/>
            <w:bookmarkStart w:id="15" w:name="__Fieldmark__21_2427563100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427563100"/>
            <w:bookmarkStart w:id="17" w:name="__Fieldmark__22_24275631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427563100"/>
            <w:bookmarkStart w:id="19" w:name="__Fieldmark__23_2427563100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427563100"/>
            <w:bookmarkStart w:id="21" w:name="__Fieldmark__24_2427563100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427563100"/>
            <w:bookmarkStart w:id="23" w:name="__Fieldmark__25_2427563100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427563100"/>
            <w:bookmarkStart w:id="25" w:name="__Fieldmark__26_24275631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2427563100"/>
            <w:bookmarkStart w:id="27" w:name="__Fieldmark__27_2427563100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427563100"/>
            <w:bookmarkStart w:id="29" w:name="__Fieldmark__28_2427563100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427563100"/>
            <w:bookmarkStart w:id="31" w:name="__Fieldmark__29_24275631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2427563100"/>
            <w:bookmarkStart w:id="33" w:name="__Fieldmark__30_2427563100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2427563100"/>
            <w:bookmarkStart w:id="35" w:name="__Fieldmark__31_2427563100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2427563100"/>
            <w:bookmarkStart w:id="37" w:name="__Fieldmark__32_2427563100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2427563100"/>
            <w:bookmarkStart w:id="39" w:name="__Fieldmark__33_2427563100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2427563100"/>
            <w:bookmarkStart w:id="41" w:name="__Fieldmark__34_2427563100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427563100"/>
            <w:bookmarkStart w:id="43" w:name="__Fieldmark__35_242756310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ssipeatuste ootekodade ehitam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2427563100"/>
            <w:bookmarkStart w:id="45" w:name="__Fieldmark__37_242756310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2427563100"/>
            <w:bookmarkStart w:id="47" w:name="__Fieldmark__39_242756310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2427563100"/>
            <w:bookmarkStart w:id="49" w:name="__Fieldmark__41_242756310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427563100"/>
            <w:bookmarkStart w:id="51" w:name="__Fieldmark__43_242756310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2427563100"/>
            <w:bookmarkStart w:id="53" w:name="__Fieldmark__45_2427563100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2427563100"/>
            <w:bookmarkStart w:id="55" w:name="__Fieldmark__46_2427563100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2427563100"/>
            <w:bookmarkStart w:id="57" w:name="__Fieldmark__47_2427563100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2427563100"/>
            <w:bookmarkStart w:id="59" w:name="__Fieldmark__48_2427563100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2427563100"/>
            <w:bookmarkStart w:id="61" w:name="__Fieldmark__51_242756310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2427563100"/>
            <w:bookmarkStart w:id="63" w:name="__Fieldmark__52_242756310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2427563100"/>
            <w:bookmarkStart w:id="65" w:name="__Fieldmark__53_242756310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2427563100"/>
            <w:bookmarkStart w:id="67" w:name="__Fieldmark__54_2427563100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2427563100"/>
            <w:bookmarkStart w:id="69" w:name="__Fieldmark__55_242756310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2427563100"/>
            <w:bookmarkStart w:id="71" w:name="__Fieldmark__56_242756310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2427563100"/>
            <w:bookmarkStart w:id="73" w:name="__Fieldmark__57_242756310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2427563100"/>
            <w:bookmarkStart w:id="75" w:name="__Fieldmark__58_242756310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2427563100"/>
            <w:bookmarkStart w:id="77" w:name="__Fieldmark__59_242756310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2427563100"/>
            <w:bookmarkStart w:id="79" w:name="__Fieldmark__60_242756310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2427563100"/>
            <w:bookmarkStart w:id="81" w:name="__Fieldmark__61_242756310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2427563100"/>
            <w:bookmarkStart w:id="83" w:name="__Fieldmark__62_242756310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2427563100"/>
            <w:bookmarkStart w:id="85" w:name="__Fieldmark__63_242756310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2427563100"/>
            <w:bookmarkStart w:id="87" w:name="__Fieldmark__72_242756310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2427563100"/>
            <w:bookmarkStart w:id="89" w:name="__Fieldmark__73_242756310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2427563100"/>
            <w:bookmarkStart w:id="91" w:name="__Fieldmark__74_242756310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la Haldus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la Haldus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2427563100"/>
            <w:bookmarkStart w:id="93" w:name="__Fieldmark__89_242756310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2427563100"/>
            <w:bookmarkStart w:id="95" w:name="__Fieldmark__93_242756310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2427563100"/>
            <w:bookmarkStart w:id="97" w:name="__Fieldmark__97_242756310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2427563100"/>
            <w:bookmarkStart w:id="99" w:name="__Fieldmark__101_242756310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2427563100"/>
            <w:bookmarkStart w:id="101" w:name="__Fieldmark__103_2427563100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2427563100"/>
            <w:bookmarkStart w:id="103" w:name="__Fieldmark__104_242756310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ööde tellija Tartu Val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7:00Z</dcterms:created>
  <dc:creator>kristjan.duubas</dc:creator>
  <dc:description/>
  <cp:keywords/>
  <dc:language>en-US</dc:language>
  <cp:lastModifiedBy>Jaanus Klaus</cp:lastModifiedBy>
  <cp:lastPrinted>2012-08-13T12:06:00Z</cp:lastPrinted>
  <dcterms:modified xsi:type="dcterms:W3CDTF">2024-09-09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