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GoTrack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puiestee 37, Tallinn 1014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6310 000; info@gotrac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in Liidlei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801147, martin.liidlein@g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20252 Rõue-Keava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allinn-Lelle-Pärnu 56,2-89,1 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120 Keava-Hõreda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20252 Rõue-Keava tee - mnt 7,09 km-l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allinn-Lelle-Pärnu 56,2-89,1 km - 103 m²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120 Keava-Hõreda tee - mnt 1,12 - 1,18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Digitaal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Plaan P21023_PP_TL-4-02_V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Piki P21023_PP_TL-6-01_V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Rist P21023_PP_TL-6-02_V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.1-2232275-2 31.01.2023 Valjaminev kir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21023_PP_L4-IKÕ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Martin Liidlein</cp:lastModifiedBy>
  <cp:lastPrinted>2013-01-31T08:41:00Z</cp:lastPrinted>
  <dcterms:modified xsi:type="dcterms:W3CDTF">2025-04-09T13:04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