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ranspordiamet </w:t>
            </w:r>
            <w:r>
              <w:rPr>
                <w:sz w:val="20"/>
                <w:szCs w:val="20"/>
              </w:rPr>
              <w:t xml:space="preserve"> (edaspidi T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ge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 Infra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586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Õismäe tee 102-79, Tallin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8074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Ü Lansec Tele, Aleksandr Tširko, +3725038713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leksandr.tsirko@lansec.e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vanish/>
                <w:sz w:val="20"/>
                <w:szCs w:val="20"/>
              </w:rPr>
            </w:pPr>
            <w:r>
              <w:rPr>
                <w:b w:val="false"/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ei Homenski, Ros Infra OÜ, aleksei@ros-infra.com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Kõltsu tee sideühendus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 12575P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1.11.2024 nr 7.1-2/24/18173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Ajutine liikluskorraldus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ISL241204-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9.12.2024  reg. nr. 173923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e nr: 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e nimi: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139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inn-Rannamõisa-Kloogarann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2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evamistööd: 10,12,2024-31,12,2024   Taastamine tähtaeg : 31,05,2025</w:t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ei Homenski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891561058"/>
            <w:bookmarkStart w:id="1" w:name="__Fieldmark__0_389156105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891561058"/>
            <w:bookmarkStart w:id="3" w:name="__Fieldmark__1_389156105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5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.tsirko@lansec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7:00Z</dcterms:created>
  <dc:creator>kristjan</dc:creator>
  <dc:description/>
  <cp:keywords/>
  <dc:language>en-US</dc:language>
  <cp:lastModifiedBy>aleksei ho</cp:lastModifiedBy>
  <cp:lastPrinted>2013-01-31T08:41:00Z</cp:lastPrinted>
  <dcterms:modified xsi:type="dcterms:W3CDTF">2024-12-09T09:17:00Z</dcterms:modified>
  <cp:revision>14</cp:revision>
  <dc:subject/>
  <dc:title>TEGUTSEMISE LUBA TEEMAA-ALAL  NR</dc:title>
</cp:coreProperties>
</file>