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esti Lairiba Arenduse Sihtasutu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9001009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va maantee 5  10117 Tallinn, Eesti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õnu Nurm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 tonu@geospatial.ee; +372 525639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õnu Nurm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e-posti aadress, telefoni number: tonu@geospatial.ee;  +372 5256399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hnovõrgu arendamine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 VT1956 „Passiivse elektroonilise side juurdepääsuvõrgu rajamine, A59N020 Valingu küla, Saue vald, Harju maakond“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llSpark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7.02.2023 nr 7.1-2/23/1962-3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7 Valingu-Jõgisoo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2745141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01:003:005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7 Valingu-Jõgisoo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40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03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Your User Name</dc:creator>
  <dc:description/>
  <cp:keywords/>
  <dc:language>en-US</dc:language>
  <cp:lastModifiedBy>Maila</cp:lastModifiedBy>
  <cp:lastPrinted>2020-04-26T16:24:00Z</cp:lastPrinted>
  <dcterms:modified xsi:type="dcterms:W3CDTF">2023-03-02T13:50:00Z</dcterms:modified>
  <cp:revision>8</cp:revision>
  <dc:subject/>
  <dc:title/>
</cp:coreProperties>
</file>