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Päästeameti Ida päästekeskus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JB juhtivinspektor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Julia Vitkova-Greene</w:t>
        <w:tab/>
        <w:tab/>
        <w:tab/>
        <w:tab/>
        <w:tab/>
        <w:tab/>
        <w:tab/>
        <w:t>05.02.2018.a.</w:t>
      </w:r>
    </w:p>
    <w:p>
      <w:pPr>
        <w:pStyle w:val="Default"/>
        <w:rPr>
          <w:sz w:val="23"/>
          <w:szCs w:val="23"/>
          <w:lang w:val="ru-RU"/>
        </w:rPr>
      </w:pPr>
      <w:hyperlink r:id="rId2">
        <w:r>
          <w:rPr>
            <w:rStyle w:val="InternetLink"/>
            <w:sz w:val="23"/>
            <w:szCs w:val="23"/>
          </w:rPr>
          <w:t>julia.vitkova-greene@rescue.ee</w:t>
        </w:r>
      </w:hyperlink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STUS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Teatis kavandatava haldusakti kohta</w:t>
        <w:tab/>
        <w:t xml:space="preserve">   29.01.2018 nr.  2.3/2018/ 1647-2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По факту установленных сроков на устранение выявленных отступлений от исполнения Закона о Пожарной безопасности просим Вас пересмотреть некоторые пункт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В срок до 15.02.2018 год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t-EE"/>
        </w:rPr>
        <w:t xml:space="preserve">SPA TOURS OÜ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заключит Договор на обслуживание Автоматической Пожарной Сигнализации, установленной в здании отел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, по адресу Aia 48A, Narva – Jõesuu, однако, на выполнение работ по обслуживанию системы Автоматической Пожарной Сигнализации времени практически не остается и это может послужить причиной неисполнения Предписания на устранение отступлений от Требований Закона. Ещё раз просим Вас увеличить срок до 01.03.2018 года с тем, чтобы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t-EE"/>
        </w:rPr>
        <w:t>SPA TOURS O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 смог представит Акт ежемесячного обслуживания установленной системы;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Мы просили предоставить время для контроля и обслуживания пожарных клапанов Системы Вентиляции в отеле Meresuu совмещенных с чисткой системы вентиляции до 01.04.2018 года, однако, установлен более сжатый срок – 01.03.2018 года. Объем выполнения данных работ требует не менее 15 рабочих дней, а при условии жизнедеятельности отеля – и того больше. Соответственно, просим изменить сроки исполнения данного пункта и продлить их до 15.03.2018 года;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Как нами сообщалось ранее, уже начата и, в несколько этапов, не позднее 15.03.2018 года будет произведена замена используемых в отеле огнетушителей в полном 100% объеме. Соответствующее подтверждение будет представлено к 15.03.218 года. Установленный срок предусматривает завершение этих работ не позднее 09.02.2018 года. Готовы согласиться на более сжатые сроки исполнения данного пункта, однако, просим увеличить сроки исполнения до 20.02.2018 года;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 уважением,</w:t>
        <w:tab/>
        <w:tab/>
        <w:tab/>
        <w:tab/>
        <w:tab/>
        <w:tab/>
        <w:t>исполнитель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Директор отел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ab/>
        <w:tab/>
        <w:tab/>
        <w:tab/>
        <w:t>Владимир Бобылев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Игорь Баранов</w:t>
        <w:tab/>
        <w:tab/>
        <w:tab/>
        <w:tab/>
        <w:tab/>
        <w:t>тел. 59196800; 35 79653;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тел. 56496600; 3579695;</w:t>
        <w:tab/>
        <w:tab/>
        <w:tab/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vladimi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obyle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aran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9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1"/>
      <w:gridCol w:w="4257"/>
      <w:gridCol w:w="1662"/>
    </w:tblGrid>
    <w:tr>
      <w:trPr/>
      <w:tc>
        <w:tcPr>
          <w:tcW w:w="10110" w:type="dxa"/>
          <w:gridSpan w:val="3"/>
          <w:tcBorders/>
        </w:tcPr>
        <w:p>
          <w:pPr>
            <w:pStyle w:val="Footer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91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Meresuu SPA &amp;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Aia 48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Narva-Jõesuu 29023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Ida-Viru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357 9600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sales@meresuu.ee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meresuu.ee</w:t>
          </w:r>
        </w:p>
      </w:tc>
      <w:tc>
        <w:tcPr>
          <w:tcW w:w="4257" w:type="dxa"/>
          <w:tcBorders/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Grand Rose SPA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allinna 15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93811 Kuressaar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Saare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666 7018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grandrose.ee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grandrose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Tallinn Viimsi SP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Randvere tee 11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74001 Viimsi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spatallinn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spatallinn.ee</w:t>
          </w:r>
        </w:p>
      </w:tc>
    </w:tr>
  </w:tbl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10"/>
    </w:tblGrid>
    <w:tr>
      <w:trPr/>
      <w:tc>
        <w:tcPr>
          <w:tcW w:w="1011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68325</wp:posOffset>
                </wp:positionH>
                <wp:positionV relativeFrom="paragraph">
                  <wp:posOffset>-449580</wp:posOffset>
                </wp:positionV>
                <wp:extent cx="7559675" cy="106927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19215" cy="5391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2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1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;Times New Roman"/>
      <w:b/>
      <w:bCs/>
      <w:color w:val="345A8A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vitkova-greene@rescue.ee" TargetMode="External"/><Relationship Id="rId3" Type="http://schemas.openxmlformats.org/officeDocument/2006/relationships/hyperlink" Target="mailto:vladimir.bobylev@meresuu.ee" TargetMode="External"/><Relationship Id="rId4" Type="http://schemas.openxmlformats.org/officeDocument/2006/relationships/hyperlink" Target="mailto:baranov@meresuu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7:00Z</dcterms:created>
  <dc:creator>C</dc:creator>
  <dc:description/>
  <cp:keywords/>
  <dc:language>en-US</dc:language>
  <cp:lastModifiedBy>Windows User</cp:lastModifiedBy>
  <dcterms:modified xsi:type="dcterms:W3CDTF">2018-02-05T14:34:00Z</dcterms:modified>
  <cp:revision>4</cp:revision>
  <dc:subject/>
  <dc:title/>
</cp:coreProperties>
</file>