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imiamet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oruse 1, Tartu 50411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7 374 140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Faks: 7 374 152</w:t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AOTLUS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üügiloata ravimi veterinaarseks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1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imeaine(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soprostool</w:t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2. Ravimvorm ja toimeaine(te) sisaldu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blett 200mc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 Manustamisvi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</w:t>
            </w:r>
          </w:p>
        </w:tc>
      </w:tr>
      <w:tr>
        <w:trPr>
          <w:trHeight w:val="143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. Ravimi kogus (kuni 12 kuu vajadu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kogus] [ühik]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6 000tbl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Taotluse meditsiiniline põhjend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asutatakse hobuste näärmelise osa maohaavandite ravis. Alternatiiv hobustele, kes ei vasta ravile omeprasooli ja sukralfaadi kombinatsiooniga, ning viimase teadusinfo kohaselt annab misoprostool näärmemao haavandite korral paremaid tulemus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Loomaliik: Hobu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editsiiniline põhjendus müügiloata ravimi kasutamiseks: ei eksisteeri müügiloaga analoo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Veterinaararsti kinnit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Käesolevaga kinnitan, et ravim on ette nähtud minu järelvalve all olevate looma(de) raviks. </w:t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ararsti nimi: Reet He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: 02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upäev ja allkiri: 1.10.2025, allkirjastatud digitaalse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ararsti kontaktand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koht: Eesti Maaülikooli loomaklii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dress: Kreutzwaldi 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5222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: hobusekliinik@emu.ee</w:t>
            </w:r>
          </w:p>
        </w:tc>
      </w:tr>
      <w:tr>
        <w:trPr>
          <w:trHeight w:val="117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  <w:r>
              <w:rPr>
                <w:rFonts w:cs="Arial" w:ascii="Arial" w:hAnsi="Arial"/>
                <w:bCs w:val="false"/>
              </w:rPr>
              <w:t xml:space="preserve">. Ravimit väljastava hulgimüügiettevõtte ja/või apteegi andmed </w:t>
            </w:r>
            <w:r>
              <w:rPr>
                <w:rFonts w:cs="Arial" w:ascii="Arial" w:hAnsi="Arial"/>
                <w:b w:val="false"/>
                <w:bCs w:val="false"/>
              </w:rPr>
              <w:t>[täidab taotluse edastav hulgimüügiettevõte või apteek]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ttevõtte nimi: Eesti Maaülikooli Apteek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ttevõtte aadress: Kreutzwaldi 62, Tartu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efon: 7313204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ks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-post: jänne.tamm@emu.e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JalusMrk">
    <w:name w:val="Jalus Märk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isMrk">
    <w:name w:val="Päis Märk"/>
    <w:qFormat/>
    <w:rPr>
      <w:rFonts w:cs="Times New Roman"/>
      <w:sz w:val="24"/>
      <w:szCs w:val="24"/>
      <w:lang w:val="en-US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1:00Z</dcterms:created>
  <dc:creator>anne.vaasa</dc:creator>
  <dc:description/>
  <cp:keywords/>
  <dc:language>en-US</dc:language>
  <cp:lastModifiedBy>Reet Herm</cp:lastModifiedBy>
  <cp:lastPrinted>2018-11-19T14:51:00Z</cp:lastPrinted>
  <dcterms:modified xsi:type="dcterms:W3CDTF">2025-10-01T10:05:00Z</dcterms:modified>
  <cp:revision>3</cp:revision>
  <dc:subject/>
  <dc:title>Sotsiaalministri 18</dc:title>
</cp:coreProperties>
</file>