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ljandi Spordikeskus, Mati Jürisson juhat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0528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ksali 4 Viljandi 71020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725200454, mati.jurisson@viljandispordikeskus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Veiko Jüri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540060 veiko@viljandijarvejooks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 nr 49 Imavere-Viljandi Karksi-Nuia, km 52,5 – 53,7 Tee nr 52 Viljandi – Rõngu, km 0,1 – 1,0,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 nr 53 Laidu tee, km 0,0 – 0,5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.05.2025 12.00 – 14.3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96.Suurjooks ümber Viljandi järve, kasutusel Riigimaanteega külgnev terviserad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icrosofti konto</cp:lastModifiedBy>
  <cp:lastPrinted>2013-01-31T08:41:00Z</cp:lastPrinted>
  <dcterms:modified xsi:type="dcterms:W3CDTF">2025-04-16T09:59:00Z</dcterms:modified>
  <cp:revision>7</cp:revision>
  <dc:subject/>
  <dc:title>TEGUTSEMISE LUBA TEEMAA-ALAL  NR</dc:title>
</cp:coreProperties>
</file>