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ste Kool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0957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tumaa, Kambja v, Vana-Kuuste k, Kooli tee 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1"/>
                <w:szCs w:val="21"/>
                <w:shd w:fill="FFFFFF" w:val="clear"/>
              </w:rPr>
              <w:t>7418 142 (õpetajate tuba)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Kaido Mar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3484965; kaido.mark@kuuste.edu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tumaa, Kambja val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mbja – Rebase (22136; 6,089 km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lva – Reola (61; 0,837 km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 okt 2024, 11.15-12.1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egemist on osaga Julius Kuperjanovi 130. sünniaastapäevale pühendatud ürituse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ümboolses teatejooksus osaleb neli 8-liikmelist võistkonda. Korraga on rajal 4 noor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Jooks stardib Kambja kiriku juurest, kus Julius ja Alice laulatat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Teel mööduvad jooksjad Juliuse esimesest töökohast, Kambja külakooli asukohast,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ning Lalli külas kangelase lapsepõlvekodu teeotsast. Jooks lõpeb Kuuste kooli juures, mis on olnud Juliuse kodukool.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rituse toimumine lepiti kokku käesoleva aasta alguse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len informeerinud meie piirkonnapolitseinikku Argo Läätse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3:00Z</dcterms:created>
  <dc:creator>kristjan</dc:creator>
  <dc:description/>
  <cp:keywords/>
  <dc:language>en-US</dc:language>
  <cp:lastModifiedBy>Kaido Mark</cp:lastModifiedBy>
  <cp:lastPrinted>2013-01-31T08:41:00Z</cp:lastPrinted>
  <dcterms:modified xsi:type="dcterms:W3CDTF">2024-10-09T06:33:00Z</dcterms:modified>
  <cp:revision>2</cp:revision>
  <dc:subject/>
  <dc:title>TEGUTSEMISE LUBA TEEMAA-ALAL  NR</dc:title>
</cp:coreProperties>
</file>