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Otepää Vallavalits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> </w:t>
            </w:r>
            <w:r>
              <w:rPr/>
              <w:t>75001566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>Lipuväljak 13, Otepää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hyperlink r:id="rId2">
              <w:r>
                <w:rPr>
                  <w:rStyle w:val="InternetLink"/>
                  <w:lang w:val="et-EE"/>
                </w:rPr>
                <w:t>vald@otepaa.ee</w:t>
              </w:r>
            </w:hyperlink>
            <w:r>
              <w:rPr>
                <w:lang w:val="et-EE"/>
              </w:rPr>
              <w:t xml:space="preserve"> </w:t>
            </w:r>
            <w:r>
              <w:rPr/>
              <w:t>766 4800; 515 7139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>Monika Otrokov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hyperlink r:id="rId3">
              <w:r>
                <w:rPr>
                  <w:rStyle w:val="InternetLink"/>
                  <w:lang w:val="et-EE"/>
                </w:rPr>
                <w:t>monika@otepaa.ee</w:t>
              </w:r>
            </w:hyperlink>
            <w:r>
              <w:rPr>
                <w:lang w:val="et-EE"/>
              </w:rPr>
              <w:t xml:space="preserve">  tel 505 8970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htteks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195 Otepää-Kääriku-Kurevere </w:t>
            </w:r>
          </w:p>
          <w:p>
            <w:pPr>
              <w:pStyle w:val="Lihtteks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Tatra-Otepää-Sangaste tee L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/>
                <w:sz w:val="24"/>
                <w:szCs w:val="24"/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2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Ülalpool nimetatud maanteedel toimub rongkäik Eesti lipu 141. aastapäeva tähistamiseks. </w:t>
              <w:br/>
            </w:r>
          </w:p>
          <w:p>
            <w:pPr>
              <w:pStyle w:val="Lihtteks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juunil 2025 kell 9.45-10.15 (ligikaudne aeg) toimub rongkäik Otepää vallamaja eest Otepää kirikumõisasse. </w:t>
              <w:br/>
              <w:t xml:space="preserve">Rongkäik koguneb vallamaja ette - Lipuväljak 13, Otepää, 23195 Otepää-Kääriku-Kurevere tee ja kulgeb  kuni ristmikuni. Ristmikult edasi kulgeb rongkäik teelt 46 Tatra-Otepää-Sangaste tee L1 kuni J.Hurda tn ristmikuni ja pöörab siis J.Hurda tänavale (kohalik valla tee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/>
                <w:sz w:val="24"/>
                <w:szCs w:val="24"/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Rongkäigus osalevad akadeemiliste organisatsioonide, jõustruktuuride, kohalike omavalitsuste, seltsingute, kollektiivide esindused lippudega. Rongkäiku turvab ja liiklust reguleerib politsei koos abipolitseinikega.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  <w:lang w:val="et-EE"/>
              </w:rPr>
            </w:pPr>
            <w:r>
              <w:rPr>
                <w:rFonts w:cs="Times New Roman"/>
                <w:vanish/>
                <w:sz w:val="24"/>
                <w:szCs w:val="24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Joonis 1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LihttekstMrk">
    <w:name w:val="Lihttekst Mär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Lihttekst">
    <w:name w:val="Lihttekst"/>
    <w:basedOn w:val="Normal"/>
    <w:qFormat/>
    <w:pPr/>
    <w:rPr>
      <w:rFonts w:ascii="Calibri" w:hAnsi="Calibri" w:eastAsia="Calibri" w:cs="Times New Roman"/>
      <w:sz w:val="22"/>
      <w:szCs w:val="21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d@otepaa.ee" TargetMode="External"/><Relationship Id="rId3" Type="http://schemas.openxmlformats.org/officeDocument/2006/relationships/hyperlink" Target="mailto:monika@otepaa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11:00Z</dcterms:created>
  <dc:creator>kristjan</dc:creator>
  <dc:description/>
  <cp:keywords/>
  <dc:language>en-US</dc:language>
  <cp:lastModifiedBy>Monika Otrokova</cp:lastModifiedBy>
  <cp:lastPrinted>2013-01-31T08:41:00Z</cp:lastPrinted>
  <dcterms:modified xsi:type="dcterms:W3CDTF">2025-05-26T11:37:00Z</dcterms:modified>
  <cp:revision>3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