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ise 1, 11415 Tallinn, Estoni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E777700771003813400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LHV Pank 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E777700771003813400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rFonts w:ascii="helveticaNeueLTPro_Md;Arial" w:hAnsi="helveticaNeueLTPro_Md;Arial" w:eastAsia="Calibri" w:cs="helveticaNeueLTPro_Md;Arial"/>
                <w:sz w:val="16"/>
                <w:szCs w:val="16"/>
                <w:lang w:val="en-US" w:eastAsia="en-US"/>
              </w:rPr>
            </w:pPr>
            <w:r>
              <w:rPr>
                <w:rFonts w:eastAsia="Calibri" w:cs="helveticaNeueLTPro_Md;Arial" w:ascii="helveticaNeueLTPro_Md;Arial" w:hAnsi="helveticaNeueLTPro_Md;Arial"/>
                <w:sz w:val="16"/>
                <w:szCs w:val="16"/>
                <w:lang w:val="en-US" w:eastAsia="en-US"/>
              </w:rPr>
              <w:t>Projekteerimistingimuste taotlus nr 2511002/126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rFonts w:ascii="helveticaNeueLTPro_Md;Arial" w:hAnsi="helveticaNeueLTPro_Md;Arial" w:eastAsia="Calibri" w:cs="helveticaNeueLTPro_Md;Arial"/>
                <w:sz w:val="16"/>
                <w:szCs w:val="16"/>
                <w:lang w:val="en-US" w:eastAsia="en-US"/>
              </w:rPr>
            </w:pPr>
            <w:r>
              <w:rPr>
                <w:rFonts w:eastAsia="Calibri" w:cs="helveticaNeueLTPro_Md;Arial" w:ascii="helveticaNeueLTPro_Md;Arial" w:hAnsi="helveticaNeueLTPro_Md;Arial"/>
                <w:sz w:val="16"/>
                <w:szCs w:val="16"/>
                <w:lang w:val="en-US" w:eastAsia="en-US"/>
              </w:rPr>
              <w:t>25.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5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i toimingu tegemise taotlus jäetakse läbi vaatamata“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a nimetus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07700771004338421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 Vitali Martinson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160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artinson@icf.com.es</w:t>
            </w:r>
          </w:p>
        </w:tc>
      </w:tr>
      <w:tr>
        <w:trPr>
          <w:trHeight w:val="631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 digitaal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_M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5:00Z</dcterms:created>
  <dc:creator>Erika Adams</dc:creator>
  <dc:description/>
  <cp:keywords/>
  <dc:language>en-US</dc:language>
  <cp:lastModifiedBy>Vitali Martinson</cp:lastModifiedBy>
  <dcterms:modified xsi:type="dcterms:W3CDTF">2025-10-06T10:47:00Z</dcterms:modified>
  <cp:revision>9</cp:revision>
  <dc:subject/>
  <dc:title/>
</cp:coreProperties>
</file>