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372235</wp:posOffset>
                </wp:positionV>
                <wp:extent cx="5760720" cy="516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2"/>
                                <w:lang w:val="fi-FI"/>
                              </w:rPr>
                              <w:t>Taotlus joogivee kontrolli kava kooskõlastamisek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kern w:val="2"/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4"/>
                                <w:szCs w:val="24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Palume kooskõlastada Hageri Hooldekodu MTÜ  ühisveevärgi joogivee kontrolli kava aastateks 2024 - 202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Taotleja kontaktandm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t-EE"/>
                              </w:rPr>
                              <w:t xml:space="preserve">Taotleja nimi </w:t>
                            </w:r>
                            <w:r>
                              <w:rPr>
                                <w:sz w:val="18"/>
                                <w:szCs w:val="18"/>
                                <w:lang w:val="et-EE"/>
                              </w:rPr>
                              <w:t>(juriidilise isiku nimetus või füüsilise isiku ees- ja perekonnanimi)</w:t>
                            </w:r>
                            <w:r>
                              <w:rPr>
                                <w:lang w:val="et-EE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Hageri Hooldekodu MTÜ 8031639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Taotleja juriidiline aadress/tel/e-mail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hila tee 21, Hageri alevik, Kohila vald 7970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FF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otleja või kontaktisiku kontaktandmed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lla Vaas 4836180, hagerikodu@gmail.co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Teenuse osutamise aadress ……………………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hila tee 21, Hageri alevik, Kohila vald 7970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Lisa:  Ühisveevärgi joogivee kontrolli kava</w:t>
                            </w:r>
                            <w:r>
                              <w:rPr>
                                <w:lang w:val="fi-FI"/>
                              </w:rPr>
                              <w:t xml:space="preserve"> aastateks 2024- 2028 ….lehekülge</w:t>
                            </w:r>
                            <w:r>
                              <w:rPr>
                                <w:bCs/>
                                <w:lang w:val="fi-FI"/>
                              </w:rPr>
                              <w:t xml:space="preserve">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Kontrolli kava esitamise kuupäev: 16.01.2024</w:t>
                            </w:r>
                          </w:p>
                          <w:p>
                            <w:pPr>
                              <w:pStyle w:val="Heading3"/>
                              <w:spacing w:before="24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Kontrolli kava esitaja: juhatuse esimees Urmas Soomere ( digiallkiri)</w:t>
                            </w:r>
                          </w:p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Amet, nimi ja allkir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06.5pt;mso-wrap-distance-left:9pt;mso-wrap-distance-right:9pt;mso-wrap-distance-top:0pt;mso-wrap-distance-bottom:0pt;margin-top:108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kern w:val="2"/>
                          <w:lang w:val="fi-FI"/>
                        </w:rPr>
                        <w:t>Taotlus joogivee kontrolli kava kooskõlastamisek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kern w:val="2"/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b w:val="false"/>
                          <w:kern w:val="2"/>
                          <w:sz w:val="24"/>
                          <w:szCs w:val="24"/>
                          <w:lang w:val="fi-FI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Palume kooskõlastada Hageri Hooldekodu MTÜ  ühisveevärgi joogivee kontrolli kava aastateks 2024 - 2028</w:t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Taotleja kontaktandmed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t-EE"/>
                        </w:rPr>
                        <w:t xml:space="preserve">Taotleja nimi </w:t>
                      </w:r>
                      <w:r>
                        <w:rPr>
                          <w:sz w:val="18"/>
                          <w:szCs w:val="18"/>
                          <w:lang w:val="et-EE"/>
                        </w:rPr>
                        <w:t>(juriidilise isiku nimetus või füüsilise isiku ees- ja perekonnanimi)</w:t>
                      </w:r>
                      <w:r>
                        <w:rPr>
                          <w:lang w:val="et-EE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Hageri Hooldekodu MTÜ 8031639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t-EE"/>
                        </w:rPr>
                        <w:t>Taotleja juriidiline aadress/tel/e-mail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Kohila tee 21, Hageri alevik, Kohila vald 7970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FF"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Taotleja või kontaktisiku kontaktandmed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Alla Vaas 4836180, hagerikodu@gmail.co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t-EE"/>
                        </w:rPr>
                        <w:t>Teenuse osutamise aadress ……………………………………………………….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Kohila tee 21, Hageri alevik, Kohila vald 7970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t-EE"/>
                        </w:rPr>
                        <w:t>Lisa:  Ühisveevärgi joogivee kontrolli kava</w:t>
                      </w:r>
                      <w:r>
                        <w:rPr>
                          <w:lang w:val="fi-FI"/>
                        </w:rPr>
                        <w:t xml:space="preserve"> aastateks 2024- 2028 ….lehekülge</w:t>
                      </w:r>
                      <w:r>
                        <w:rPr>
                          <w:bCs/>
                          <w:lang w:val="fi-FI"/>
                        </w:rPr>
                        <w:t xml:space="preserve"> …………………………………….</w:t>
                      </w:r>
                    </w:p>
                    <w:p>
                      <w:pPr>
                        <w:pStyle w:val="Normal"/>
                        <w:rPr>
                          <w:bCs/>
                          <w:lang w:val="fi-FI"/>
                        </w:rPr>
                      </w:pPr>
                      <w:r>
                        <w:rPr>
                          <w:bCs/>
                          <w:lang w:val="fi-FI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Kontrolli kava esitamise kuupäev: 16.01.2024</w:t>
                      </w:r>
                    </w:p>
                    <w:p>
                      <w:pPr>
                        <w:pStyle w:val="Heading3"/>
                        <w:spacing w:before="240" w:after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Kontrolli kava esitaja: juhatuse esimees Urmas Soomere ( digiallkiri)</w:t>
                      </w:r>
                    </w:p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(Amet, nimi ja allkir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t-EE"/>
    </w:rPr>
  </w:style>
  <w:style w:type="character" w:styleId="WW8Num1z0">
    <w:name w:val="WW8Num1z0"/>
    <w:qFormat/>
    <w:rPr>
      <w:color w:val="00000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9:00Z</dcterms:created>
  <dc:creator>katrin.uuetalu</dc:creator>
  <dc:description/>
  <cp:keywords/>
  <dc:language>en-US</dc:language>
  <cp:lastModifiedBy>Microsofti konto</cp:lastModifiedBy>
  <dcterms:modified xsi:type="dcterms:W3CDTF">2024-01-16T09:42:00Z</dcterms:modified>
  <cp:revision>6</cp:revision>
  <dc:subject/>
  <dc:title>Taotlus joogivee kontrolli kava kooskõlastamiseks</dc:title>
</cp:coreProperties>
</file>