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Moto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02045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hnika tn 3, Paikuse osavald 86602, Pärnu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659199, paikusemotoklubi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Toivo Nikopensiu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659199, paikusemotoklubi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 osavald,Pärnumaal,start Paikuse põhikooli juurest suunaga Sindi poo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t-EE" w:eastAsia="en-US"/>
              </w:rPr>
              <w:t xml:space="preserve">Paikuse Motoklubi palub luba paigaldada riigiteede nr.59,19277,19278 ja 19343 teepervele ENDURO võistlustele spetsiifilisi rajatähiseid puitvarrastel kõrgusega kuni 1 m. </w:t>
            </w:r>
          </w:p>
          <w:p>
            <w:pPr>
              <w:pStyle w:val="Normal"/>
              <w:rPr>
                <w:rFonts w:ascii="Calibri" w:hAnsi="Calibri" w:eastAsia="Calibri" w:cs="Calibri"/>
                <w:lang w:val="et-EE" w:eastAsia="en-US"/>
              </w:rPr>
            </w:pPr>
            <w:r>
              <w:rPr>
                <w:rFonts w:eastAsia="Calibri" w:cs="Calibri" w:ascii="Calibri" w:hAnsi="Calibri"/>
                <w:lang w:val="et-EE" w:eastAsia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esti ja Läti Meistrivõistlused ENDUROS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.-6.07 2025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07 kell 12-18 ja 6.07 kell 9-1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- moto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t-EE" w:eastAsia="en-US"/>
              </w:rPr>
              <w:t>Võistlus koosneb põhiliselt suletud territooriumil sõidetavatest krossi-, maastikusõidu- ja ekstreemkatsest. Ühelt katselt teisele sõitmiseks kasutatakse olemasolevaid teid,millel liigeldakse tavaliiklejatena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t-EE" w:eastAsia="en-US"/>
              </w:rPr>
            </w:pPr>
            <w:r>
              <w:rPr>
                <w:rFonts w:eastAsia="Calibri" w:cs="Calibri" w:ascii="Calibri" w:hAnsi="Calibri"/>
                <w:lang w:val="et-E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-võistlusraja skeem ja juhen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8:00Z</dcterms:created>
  <dc:creator>kristjan</dc:creator>
  <dc:description/>
  <cp:keywords/>
  <dc:language>en-US</dc:language>
  <cp:lastModifiedBy>Heli Lilleväli</cp:lastModifiedBy>
  <cp:lastPrinted>2013-01-31T08:41:00Z</cp:lastPrinted>
  <dcterms:modified xsi:type="dcterms:W3CDTF">2025-06-02T19:11:00Z</dcterms:modified>
  <cp:revision>3</cp:revision>
  <dc:subject/>
  <dc:title>TEGUTSEMISE LUBA TEEMAA-ALAL  NR</dc:title>
</cp:coreProperties>
</file>