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Dalga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3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ia tn 4 Tartu 5100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24232  mtukk@dalga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us Tuk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3424232  mtukk@dalga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Põllküla-Madise 11199 tee neljandal kilomeetril(täpsemalt 3,3km peal, paremal pool teed)ca 70m ulatuse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Metsamaterjali ladustamine tee äärde ja metsaveokiga laadimine tee pealt. Maht ca 500t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de teostamine alates 09.04.2025-30.04.2025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aart.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2:00Z</dcterms:created>
  <dc:creator>kristjan</dc:creator>
  <dc:description/>
  <cp:keywords/>
  <dc:language>en-US</dc:language>
  <cp:lastModifiedBy>Margus Tukk</cp:lastModifiedBy>
  <cp:lastPrinted>2013-01-31T08:41:00Z</cp:lastPrinted>
  <dcterms:modified xsi:type="dcterms:W3CDTF">2025-04-04T13:06:00Z</dcterms:modified>
  <cp:revision>9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