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01.0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NNITUSKIRI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äesolevaga kinnitab OÜ Kemmerling, et Eesti Pärimusmuusika Keskus MTÜ on tellinud Viljandi pärimusmuusika festivali sündmuse jaoks välikäimlate rendi meilt, ning kokkulepped osapoolte vahel on olemas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upidamisega,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v Malin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MMERLING OÜ projektijuht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u 45D, Tartu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 +372 5190 0150</w:t>
      </w:r>
    </w:p>
    <w:p>
      <w:pPr>
        <w:pStyle w:val="HTMLPreformatted"/>
        <w:rPr/>
      </w:pPr>
      <w:r>
        <w:rPr>
          <w:rFonts w:cs="Calibri" w:ascii="Calibri" w:hAnsi="Calibri"/>
          <w:sz w:val="24"/>
          <w:szCs w:val="24"/>
        </w:rPr>
        <w:t>olev@kemmerling.ee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.kemmerling.ee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OÜ Kemmerling</w:t>
      <w:tab/>
      <w:tab/>
      <w:t>Telefon: +372 7 367 444</w:t>
      <w:tab/>
      <w:tab/>
      <w:tab/>
      <w:t>Reg. nr. 11139497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Turu 45D</w:t>
      <w:tab/>
      <w:tab/>
      <w:tab/>
      <w:t>Faks: + 372 7 367 044</w:t>
      <w:tab/>
      <w:tab/>
      <w:tab/>
      <w:t>KMKR: EE100991925</w:t>
    </w:r>
  </w:p>
  <w:p>
    <w:pPr>
      <w:pStyle w:val="Normal"/>
      <w:spacing w:lineRule="auto" w:line="240" w:before="0" w:after="0"/>
      <w:ind w:right="180" w:hanging="0"/>
      <w:jc w:val="both"/>
      <w:rPr/>
    </w:pPr>
    <w:r>
      <w:rPr>
        <w:rFonts w:cs="Times New Roman" w:ascii="Times New Roman" w:hAnsi="Times New Roman"/>
        <w:b/>
        <w:sz w:val="20"/>
        <w:szCs w:val="20"/>
      </w:rPr>
      <w:t>Tartu 50106</w:t>
      <w:tab/>
      <w:tab/>
      <w:tab/>
    </w:r>
    <w:ins w:id="0" w:author="Tõnis Ilves" w:date="2006-01-05T22:19:00Z"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e-mail: </w:t>
      </w:r>
    </w:ins>
    <w:hyperlink r:id="rId1">
      <w:ins w:id="1" w:author="Tõnis Ilves" w:date="2006-01-05T22:19:00Z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 w:eastAsia="en-US"/>
          </w:rPr>
          <w:t>info@kemmerling.ee</w:t>
        </w:r>
      </w:ins>
    </w:hyperlink>
    <w:r>
      <w:rPr>
        <w:rFonts w:cs="Times New Roman" w:ascii="Times New Roman" w:hAnsi="Times New Roman"/>
        <w:b/>
        <w:sz w:val="20"/>
        <w:szCs w:val="20"/>
      </w:rPr>
      <w:tab/>
      <w:tab/>
      <w:t>Ühispank: a/a 10220048309012</w:t>
    </w:r>
  </w:p>
  <w:p>
    <w:pPr>
      <w:pStyle w:val="Normal"/>
      <w:spacing w:lineRule="auto" w:line="240" w:before="0" w:after="0"/>
      <w:ind w:right="180"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ab/>
      <w:tab/>
    </w:r>
    <w:hyperlink r:id="rId2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www.kemmerling.ee</w:t>
      </w:r>
    </w:hyperlink>
  </w:p>
  <w:p>
    <w:pPr>
      <w:pStyle w:val="Normal"/>
      <w:spacing w:lineRule="auto" w:line="240" w:before="0" w:after="0"/>
      <w:ind w:right="180"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ab/>
      <w:tab/>
      <w:t>Lühinumber üle Eesti 192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35585</wp:posOffset>
          </wp:positionV>
          <wp:extent cx="3112135" cy="7334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nted1nobreakafter">
    <w:name w:val="indented1nobreakafter"/>
    <w:basedOn w:val="Normal"/>
    <w:qFormat/>
    <w:pPr>
      <w:spacing w:lineRule="auto" w:line="240" w:before="60" w:after="60"/>
    </w:pPr>
    <w:rPr>
      <w:rFonts w:ascii="Tahoma" w:hAnsi="Tahoma" w:cs="Tahoma"/>
      <w:color w:val="3357B3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emmerling.ee" TargetMode="External"/><Relationship Id="rId2" Type="http://schemas.openxmlformats.org/officeDocument/2006/relationships/hyperlink" Target="http://www.kemmerling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2:00Z</dcterms:created>
  <dc:creator>Kemmerling</dc:creator>
  <dc:description/>
  <cp:keywords/>
  <dc:language>en-US</dc:language>
  <cp:lastModifiedBy>Olev Malin</cp:lastModifiedBy>
  <cp:lastPrinted>2012-03-28T12:46:00Z</cp:lastPrinted>
  <dcterms:modified xsi:type="dcterms:W3CDTF">2024-04-01T11:14:00Z</dcterms:modified>
  <cp:revision>6</cp:revision>
  <dc:subject/>
  <dc:title>Tellija: YIT EHITUS AS</dc:title>
</cp:coreProperties>
</file>