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MTR nr. </w:t>
      </w:r>
      <w:r>
        <w:rPr>
          <w:rStyle w:val="Emphasis"/>
          <w:b/>
          <w:i w:val="false"/>
          <w:sz w:val="28"/>
          <w:szCs w:val="28"/>
        </w:rPr>
        <w:t>EEP002873</w:t>
      </w:r>
    </w:p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reg. 21.02.2014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i w:val="false"/>
          <w:i w:val="false"/>
          <w:sz w:val="24"/>
          <w:szCs w:val="24"/>
          <w:lang w:val="et-E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t-EE"/>
        </w:rPr>
        <w:t>Transpordiamet</w:t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Teie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lge 4</w:t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Meie: 25.07.2023 nr 6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llinn 11413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ASKIRI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 koostab AS Võru Vesi tellimusel „Pargi ja Lapi tee vee- ja kanalisatsioonitorustiku rajamine“ projekti, mille käigus nähakse ka ette torustike rajamine 25147 Parksepa-Väimela tee ja  kinnistule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alume väljastada tehnilised tingimused</w:t>
      </w:r>
      <w:r>
        <w:rPr>
          <w:sz w:val="24"/>
          <w:szCs w:val="24"/>
          <w:lang w:val="et-EE"/>
        </w:rPr>
        <w:t xml:space="preserve"> torustike projekteerimiseks 25147 Parksepa-Väimela tee ja  kinnistul. Kaasa on lisatud asendiplaani joonis, kuhu on orienteeruvalt torustike asukoht peale joonestatud. 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tud projekt ala asub kõrvalmaantee Parksepa - Väimela (tee nr </w:t>
      </w:r>
      <w:hyperlink r:id="rId2" w:tgtFrame="_blank">
        <w:r>
          <w:rPr>
            <w:rStyle w:val="InternetLink"/>
            <w:sz w:val="24"/>
            <w:szCs w:val="24"/>
            <w:lang w:val="et-EE"/>
          </w:rPr>
          <w:t>25147</w:t>
        </w:r>
      </w:hyperlink>
      <w:r>
        <w:rPr>
          <w:sz w:val="24"/>
          <w:szCs w:val="24"/>
          <w:lang w:val="et-EE"/>
        </w:rPr>
        <w:t>) km-l 0,193 kuni 0,491.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hnilised tingimused palume saata digitaalselt allkirjastatuna e-mailile: vahur@altrenprojekt.e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t-EE"/>
        </w:rPr>
        <w:t>Vajadusel annab täpsemat informatsiooni Vahur Laas, telefon 53402723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-post: vahur@altrenprojekt.e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hur La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ijuh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15"/>
      <w:gridCol w:w="2835"/>
    </w:tblGrid>
    <w:tr>
      <w:trPr>
        <w:trHeight w:val="1093" w:hRule="atLeast"/>
      </w:trPr>
      <w:tc>
        <w:tcPr>
          <w:tcW w:w="30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Altren Projekt OÜ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Registrikood 12609551</w:t>
          </w:r>
        </w:p>
      </w:tc>
      <w:tc>
        <w:tcPr>
          <w:tcW w:w="45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Vana-Hansu, Suure-Rakke küla Elva vald Tartumaa 61113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Tel: 5340272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525" w:hanging="0"/>
      <w:jc w:val="right"/>
      <w:rPr>
        <w:sz w:val="24"/>
        <w:lang w:val="et-EE"/>
      </w:rPr>
    </w:pPr>
    <w:r>
      <w:rPr>
        <w:sz w:val="24"/>
        <w:lang w:val="et-EE"/>
      </w:rPr>
      <w:drawing>
        <wp:inline distT="0" distB="0" distL="0" distR="0">
          <wp:extent cx="17976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tiitelleht">
    <w:name w:val="Normaltiitelleht"/>
    <w:basedOn w:val="Normal"/>
    <w:qFormat/>
    <w:pPr>
      <w:jc w:val="both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eregister.mnt.ee/reet/map?featureOid=242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8:00Z</dcterms:created>
  <dc:creator>x</dc:creator>
  <dc:description/>
  <cp:keywords/>
  <dc:language>en-US</dc:language>
  <cp:lastModifiedBy>Vahur Laas</cp:lastModifiedBy>
  <cp:lastPrinted>2015-07-26T20:21:00Z</cp:lastPrinted>
  <dcterms:modified xsi:type="dcterms:W3CDTF">2023-07-25T13:27:00Z</dcterms:modified>
  <cp:revision>60</cp:revision>
  <dc:subject/>
  <dc:title>                                                                             OÜ GPP</dc:title>
</cp:coreProperties>
</file>