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RIIGITEE LIIKLUSE PIIRAMISE/ SULGEMISE LOA TAOTLU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ocal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66645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ue tn 11, 10612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74737; local@localloca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avo Nae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74737; paavo@locallocal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e piiramise/sulgemise asukoht, </w:t>
            </w:r>
            <w:r>
              <w:rPr>
                <w:lang w:val="et-EE"/>
              </w:rPr>
              <w:t>tee nr, tee nimi ja täpne tee kilomeeter kus sulgemine toimub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umber 13198, Voka – Sillamäe tee, km 4.272 – 5.29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 xml:space="preserve">.  Liikluse piiramise/sulgemise aeg(kuupäev kellaaeg) ja piiramise või sulgemise iseloom </w:t>
            </w:r>
            <w:r>
              <w:rPr>
                <w:b/>
                <w:bCs/>
                <w:sz w:val="16"/>
                <w:szCs w:val="16"/>
                <w:lang w:val="et-EE"/>
              </w:rPr>
              <w:t>(sulgemine, sõidukiliigi liikluse piiramine, ajakulu suurenemine, raske – ja suurveose veokoridori tingimuste muutmine ehk läbipääsu laius/kõrgus/massipiirang jne)</w:t>
            </w:r>
          </w:p>
        </w:tc>
      </w:tr>
      <w:tr>
        <w:trPr>
          <w:trHeight w:val="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ulgemise aeg: 09.08.24 kell: 09:00 – 12.08.24 kell: 23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184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</w:t>
            </w:r>
            <w:r>
              <w:rPr>
                <w:b/>
                <w:bCs/>
                <w:lang w:val="et-EE"/>
              </w:rPr>
              <w:t>.  Ümbersõidu tähistamise vajadus ja selle marsruudi kirjeldus</w:t>
            </w:r>
          </w:p>
        </w:tc>
      </w:tr>
      <w:tr>
        <w:trPr>
          <w:trHeight w:val="131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Ümbersõit toimub mööda teed number 1, Tallinna-Narva tee.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 (kui on eelnevalt kooskõlastatud mõne nõutud osapoolega)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Sulgemiseaegne liikluskorralduse projekt (kohtjoonis sulgemiseks ja ümbersõidu joonis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52:00Z</dcterms:created>
  <dc:creator>kristjan</dc:creator>
  <dc:description/>
  <cp:keywords/>
  <dc:language>en-US</dc:language>
  <cp:lastModifiedBy>Karl Rütman</cp:lastModifiedBy>
  <cp:lastPrinted>2013-01-31T08:41:00Z</cp:lastPrinted>
  <dcterms:modified xsi:type="dcterms:W3CDTF">2024-08-01T11:52:00Z</dcterms:modified>
  <cp:revision>2</cp:revision>
  <dc:subject/>
  <dc:title>TEGUTSEMISE LUBA TEEMAA-ALAL  NR</dc:title>
</cp:coreProperties>
</file>