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oke Teenused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5397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itse, Sirvaste küla, Kanepi vald, Põlva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8507273, roketeenused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imu Saare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8507273, roketeenused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2 Põlva ringtee L1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0 m²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roketeenused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sikliku kasutusõiguse seadmise ala plaa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sendiplaa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9:00Z</dcterms:created>
  <dc:creator>kristjan</dc:creator>
  <dc:description/>
  <cp:keywords/>
  <dc:language>en-US</dc:language>
  <cp:lastModifiedBy>Raimu</cp:lastModifiedBy>
  <cp:lastPrinted>2013-01-31T08:41:00Z</cp:lastPrinted>
  <dcterms:modified xsi:type="dcterms:W3CDTF">2024-10-22T06:49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