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Verston OÜ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ärnu tn 128 Paide, Paide Järvamaa 7272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ait Savi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07167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Viljandi maakonna pindamistööd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Lisatud asendiplaan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2697427951"/>
                            <w:bookmarkStart w:id="1" w:name="__Fieldmark__6_2697427951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2697427951"/>
                            <w:bookmarkStart w:id="3" w:name="__Fieldmark__7_2697427951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2697427951"/>
                      <w:bookmarkStart w:id="5" w:name="__Fieldmark__6_2697427951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2697427951"/>
                      <w:bookmarkStart w:id="7" w:name="__Fieldmark__7_2697427951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2697427951"/>
                            <w:bookmarkStart w:id="9" w:name="__Fieldmark__8_2697427951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2697427951"/>
                            <w:bookmarkStart w:id="11" w:name="__Fieldmark__9_2697427951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2697427951"/>
                      <w:bookmarkStart w:id="13" w:name="__Fieldmark__8_2697427951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2697427951"/>
                      <w:bookmarkStart w:id="15" w:name="__Fieldmark__9_2697427951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2697427951"/>
                            <w:bookmarkStart w:id="17" w:name="__Fieldmark__10_2697427951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2697427951"/>
                            <w:bookmarkStart w:id="19" w:name="__Fieldmark__11_2697427951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2697427951"/>
                      <w:bookmarkStart w:id="21" w:name="__Fieldmark__10_2697427951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2697427951"/>
                      <w:bookmarkStart w:id="23" w:name="__Fieldmark__11_2697427951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ranspordiame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Valge 4, 11413 Tallin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20120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2697427951"/>
            <w:bookmarkStart w:id="25" w:name="__Fieldmark__17_2697427951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2697427951"/>
            <w:bookmarkStart w:id="27" w:name="__Fieldmark__18_269742795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2697427951"/>
            <w:bookmarkStart w:id="29" w:name="__Fieldmark__19_2697427951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2697427951"/>
            <w:bookmarkStart w:id="31" w:name="__Fieldmark__20_2697427951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2697427951"/>
            <w:bookmarkStart w:id="33" w:name="__Fieldmark__21_269742795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2697427951"/>
            <w:bookmarkStart w:id="35" w:name="__Fieldmark__22_269742795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2697427951"/>
            <w:bookmarkStart w:id="37" w:name="__Fieldmark__23_269742795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2697427951"/>
            <w:bookmarkStart w:id="39" w:name="__Fieldmark__24_269742795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2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7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5.04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5.07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Mait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Savi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projektijuht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9.04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MG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arkeerimistööd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3418268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4:00Z</dcterms:created>
  <dc:creator>ants.lehtlaan</dc:creator>
  <dc:description/>
  <cp:keywords/>
  <dc:language>en-US</dc:language>
  <cp:lastModifiedBy>Mait Savi</cp:lastModifiedBy>
  <cp:lastPrinted>2011-03-24T16:20:00Z</cp:lastPrinted>
  <dcterms:modified xsi:type="dcterms:W3CDTF">2024-04-09T07:51:00Z</dcterms:modified>
  <cp:revision>6</cp:revision>
  <dc:subject/>
  <dc:title>Andmed ehitusettevõtja ko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