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bro Music OÜ, Mardi, Paekna küla, Kiili vald, 55661961, mart@abromusic.ee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487935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Tee nimi ja kilomeeter: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21"/>
        </w:rPr>
        <w:t>11151 Tõdva-Nabala tee, 6,6km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-EST asukoht: </w:t>
      </w:r>
      <w:r>
        <w:rPr>
          <w:rFonts w:cs="Roboto" w:ascii="Roboto" w:hAnsi="Roboto"/>
          <w:b w:val="false"/>
          <w:i w:val="false"/>
          <w:caps w:val="false"/>
          <w:smallCaps w:val="false"/>
          <w:spacing w:val="0"/>
          <w:sz w:val="17"/>
        </w:rPr>
        <w:t>X: 6569520.97 Y: 548431.85</w:t>
      </w:r>
      <w:r>
        <w:rPr/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 aprill 2023 - ..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aks 100mm x 100mm puitposti maa sees ja pvc reklaam nende vahel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õrgus 2,5m, laius 2,2m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Reklaami tekst: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Renditooted igale sinu üritusele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www.paeknarent.ee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küblustünn, batuut, jäätisemasin, terrassisoojendid,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grillid, pop-up telgid, valgusketid, välimööbel,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generaatorid ja palju muud....</w:t>
            </w:r>
          </w:p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  <w:t>(lisaks noolega näidatud suund ja mitu meetrit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Soovin luba pikendad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Abro Music OÜ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type w:val="nextPage"/>
      <w:pgSz w:w="12240" w:h="15840"/>
      <w:pgMar w:left="1800" w:right="1325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oboto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Liguvaikefont">
    <w:name w:val="Lõigu vaike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lang w:val="en-US"/>
    </w:rPr>
  </w:style>
  <w:style w:type="character" w:styleId="KommentaariteemaMrk">
    <w:name w:val="Kommentaari teema Märk"/>
    <w:qFormat/>
    <w:rPr>
      <w:b/>
      <w:bCs/>
      <w:lang w:val="en-US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30:00Z</dcterms:created>
  <dc:creator>kaljo</dc:creator>
  <dc:description/>
  <dc:language>en-US</dc:language>
  <cp:lastModifiedBy/>
  <cp:lastPrinted>2007-07-26T17:37:00Z</cp:lastPrinted>
  <dcterms:modified xsi:type="dcterms:W3CDTF">2024-04-08T10:37:02Z</dcterms:modified>
  <cp:revision>7</cp:revision>
  <dc:subject/>
  <dc:title>Liiklusvälise teabevahendi paigaldusloa taotlus</dc:title>
</cp:coreProperties>
</file>