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esti Lairiba Arenduse Sihtasutus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 90010094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</w:t>
            </w:r>
            <w:r>
              <w:rPr>
                <w:rFonts w:cs="Times New Roman" w:ascii="Times New Roman" w:hAnsi="Times New Roman"/>
                <w:color w:val="004660"/>
                <w:spacing w:val="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va maantee 5  10117 Tallinn, Eesti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õnu Nurm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onu@geospatial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+372 5256399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 nim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ila Moor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e-posti aadress, telefoni number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ila@geospatial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2 5640972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ehnovõrgu arendamine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Tagavere passiivse elektroonilise side juurdepääsuvõrgu rajamine“. Saare maakond, Saaremaa vald, Tagavere küla. Eelprojekt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 nr: MKM3_SAAREMAA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CORLE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eerija Anti Salura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09.06.2023 nr 7.1-2/23/12034-2</w:t>
            </w:r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Risti-Virtsu-Kuivastu-Kuressaar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01:005:028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Risti-Virtsu-Kuivastu-Kuressaare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4837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ultitorustikus side maakaab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u@geospatial.ee" TargetMode="External"/><Relationship Id="rId3" Type="http://schemas.openxmlformats.org/officeDocument/2006/relationships/hyperlink" Target="mailto:maila@geospatial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49:00Z</dcterms:created>
  <dc:creator>Maila</dc:creator>
  <dc:description/>
  <cp:keywords/>
  <dc:language>en-US</dc:language>
  <cp:lastModifiedBy>Maila</cp:lastModifiedBy>
  <cp:lastPrinted>2020-04-26T16:24:00Z</cp:lastPrinted>
  <dcterms:modified xsi:type="dcterms:W3CDTF">2023-09-05T10:55:00Z</dcterms:modified>
  <cp:revision>3</cp:revision>
  <dc:subject/>
  <dc:title/>
</cp:coreProperties>
</file>