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4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idala Maasturiklubi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8030619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Panga küla Haapsalu Läänemaa 90402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3069913, </w:t>
            </w:r>
            <w:r>
              <w:rPr>
                <w:rFonts w:cs="Neue Helvetica W01;sans-serif" w:ascii="Neue Helvetica W01;sans-serif" w:hAnsi="Neue Helvetica W01;sans-serif"/>
                <w:b w:val="false"/>
                <w:i w:val="false"/>
                <w:caps w:val="false"/>
                <w:smallCaps w:val="false"/>
                <w:color w:val="3D3D3D"/>
                <w:spacing w:val="0"/>
                <w:sz w:val="23"/>
                <w:szCs w:val="22"/>
                <w:lang w:val="et-EE"/>
              </w:rPr>
              <w:t>ridalaoffroad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  <w:lang w:val="et-E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llo Alja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3069913, </w:t>
            </w:r>
            <w:r>
              <w:rPr>
                <w:rFonts w:cs="Neue Helvetica W01;sans-serif" w:ascii="Neue Helvetica W01;sans-serif" w:hAnsi="Neue Helvetica W01;sans-serif"/>
                <w:b w:val="false"/>
                <w:i w:val="false"/>
                <w:caps w:val="false"/>
                <w:smallCaps w:val="false"/>
                <w:color w:val="3D3D3D"/>
                <w:spacing w:val="0"/>
                <w:sz w:val="23"/>
                <w:szCs w:val="22"/>
                <w:lang w:val="et-EE"/>
              </w:rPr>
              <w:t>ridalaoffroad@gmail.com</w:t>
            </w:r>
          </w:p>
        </w:tc>
      </w:tr>
      <w:tr>
        <w:trPr>
          <w:trHeight w:val="165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sz w:val="24"/>
                <w:szCs w:val="24"/>
                <w:lang w:val="et-EE"/>
              </w:rPr>
              <w:t>Nõmmemaa küla, Lääne maakond, Vaisi-Kuijõe tee (nr 16150) 5.-6.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Calibri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t-EE"/>
              </w:rPr>
              <w:t>Offroad Racing MV  lahtised meistrivõistlused maasturite ringraja kestvussõidus. Üritus toimub väljaspool avalike teid kuid juurdepääsuteel on vajalik vähendada liikumiskiirust ja piirata parkimist vastavalt lisatud liikluskorraldus joonisele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Calibri" w:cs="Times New Roman"/>
                <w:szCs w:val="20"/>
                <w:lang w:val="et-EE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t-EE"/>
              </w:rPr>
              <w:t>12.07.2023 kell 9.00 kuni 14.07.2023 kell 22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t-EE"/>
              </w:rPr>
              <w:t>Liikluskorraldusvahendid saavad olema valmis  11.07.2023 kell 18.00 ja eemaldatud 14.07.2023 kell 22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eskonnaameti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skõlastus päästeameti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Neue Helvetica W01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dc:language>en-US</dc:language>
  <cp:lastModifiedBy/>
  <cp:lastPrinted>1995-11-21T17:41:00Z</cp:lastPrinted>
  <dcterms:modified xsi:type="dcterms:W3CDTF">2020-01-30T13:53:15Z</dcterms:modified>
  <cp:revision>3</cp:revision>
  <dc:subject/>
  <dc:title>TEGUTSEMISE LUBA TEEMAA-ALAL  NR</dc:title>
</cp:coreProperties>
</file>