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/>
      </w:pPr>
      <w:r>
        <w:rPr>
          <w:lang w:val="et-EE"/>
        </w:rPr>
        <w:t>Clear Channel Estonia OÜ, Ahtri 6a, Tallinn, +372 6517 260, toomas.kask@clearchannel.ee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071747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/>
      </w:pPr>
      <w:r>
        <w:rPr>
          <w:lang w:val="et-EE"/>
        </w:rPr>
        <w:t>Tee nimi: Egitajate tee   km 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6474379.36  Y 528883.9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1.06.2024 kuni 30.05.203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abekandjal on kolm külge. Ühe külje mõõtmed on 1,4x3m. Seade paigaldatakse maapinnale. Reklaampindadel puudub valgustus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Toomas Kask</w:t>
        <w:tab/>
        <w:t>08.05.2024. 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MAANTEE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18:00Z</dcterms:created>
  <dc:creator>kaljo</dc:creator>
  <dc:description/>
  <cp:keywords/>
  <dc:language>en-US</dc:language>
  <cp:lastModifiedBy>Kask, Toomas</cp:lastModifiedBy>
  <cp:lastPrinted>2007-07-26T17:37:00Z</cp:lastPrinted>
  <dcterms:modified xsi:type="dcterms:W3CDTF">2024-05-08T13:22:00Z</dcterms:modified>
  <cp:revision>3</cp:revision>
  <dc:subject/>
  <dc:title>Liiklusvälise teabevahendi paigaldusloa taotlus</dc:title>
</cp:coreProperties>
</file>