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ab/>
        <w:t>Meie 26.04.2023 ARE230124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642"/>
      </w:tblGrid>
      <w:tr>
        <w:trPr>
          <w:trHeight w:val="417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siaselts Tartu Veevärk</w:t>
            </w:r>
          </w:p>
        </w:tc>
      </w:tr>
      <w:tr>
        <w:trPr>
          <w:trHeight w:val="415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  10151668</w:t>
            </w:r>
          </w:p>
        </w:tc>
      </w:tr>
      <w:tr>
        <w:trPr>
          <w:trHeight w:val="272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 Tähe 118 TARTU 50107</w:t>
            </w:r>
          </w:p>
        </w:tc>
      </w:tr>
      <w:tr>
        <w:trPr>
          <w:trHeight w:val="421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 Peeter Pindma</w:t>
            </w:r>
          </w:p>
        </w:tc>
      </w:tr>
      <w:tr>
        <w:trPr>
          <w:trHeight w:val="272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pindma@tartuves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tel 510 0223</w:t>
            </w:r>
          </w:p>
        </w:tc>
      </w:tr>
      <w:tr>
        <w:trPr>
          <w:trHeight w:val="94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 Peeter Pindma</w:t>
            </w:r>
          </w:p>
        </w:tc>
      </w:tr>
      <w:tr>
        <w:trPr>
          <w:trHeight w:val="93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pindma@tartuves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 510 0223</w:t>
            </w:r>
          </w:p>
        </w:tc>
      </w:tr>
      <w:tr>
        <w:trPr>
          <w:trHeight w:val="93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Variku linnaosa sademeveetorustiku ühendamine sademevee eesvoolutorustikuga </w:t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 „</w:t>
            </w:r>
            <w:r>
              <w:rPr>
                <w:rStyle w:val="Fontstyle01"/>
              </w:rPr>
              <w:t>TARTU-PETSERI RAUDTEE SADEMEVEEKANALISATSIOONITORUSTIK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öö nr 22030.</w:t>
            </w:r>
          </w:p>
        </w:tc>
      </w:tr>
      <w:tr>
        <w:trPr>
          <w:trHeight w:val="580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Altren Projekt OÜ</w:t>
            </w:r>
          </w:p>
        </w:tc>
      </w:tr>
      <w:tr>
        <w:trPr>
          <w:trHeight w:val="580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01.12.2022 nr 7.1-2/22/27077-2</w:t>
            </w:r>
          </w:p>
        </w:tc>
      </w:tr>
      <w:tr>
        <w:trPr>
          <w:trHeight w:val="453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97880" cy="5053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880" cy="5053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3"/>
                                    <w:gridCol w:w="2624"/>
                                    <w:gridCol w:w="13"/>
                                    <w:gridCol w:w="6425"/>
                                    <w:gridCol w:w="113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. KOORMATA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RIIGIT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ANDMED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r: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metus: (MKM 25.06.2015. a määruse nr 72 järg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Tallinn-Tartu-Võru-Luhamaa tee T2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KATASTRIÜKSUS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ANDMED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unnus: 94901:006:0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Lähiaadress: 2 Tallinn-Tartu-Võru-Luhamaa tee T2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innistusraamatu registriosa nr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863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ademeveetorusti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ida soovitakse katastriüksusele ehita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(Elektri õhu- maakaabelliin (kW), torustik, sidekaabelliin vms.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7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 KOORMATA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RIIGIT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ANDMED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r: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metus: (MKM 25.06.2015. a määruse nr 72 järg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Tallinn-Tartu-Võru-Luhamaa t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KATASTRIÜKSUS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ANDMED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unnus: 94901:006:02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Lähiaadress: 2 Tallinn-Tartu-Võru-Luhamaa t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innistusraamatu registriosa nr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5781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ademeveetorusti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ida soovitakse katastriüksusele ehita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(Elektri õhu- maakaabelliin (kW), torustik, sidekaabelliin vms.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4pt;height:397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2624"/>
                              <w:gridCol w:w="13"/>
                              <w:gridCol w:w="6425"/>
                              <w:gridCol w:w="11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KOORMATA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IIGIT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NDM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: 2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metus: (MKM 25.06.2015. a määruse nr 72 järg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Tallinn-Tartu-Võru-Luhamaa tee T2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KATASTRIÜKSU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ANDMED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nus: 94901:006:0205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ähiaadress: 2 Tallinn-Tartu-Võru-Luhamaa tee T2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nnistusraamatu registriosa nr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863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demeveetorust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da soovitakse katastriüksusele ehit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>(Elektri õhu- maakaabelliin (kW), torustik, sidekaabelliin vms.)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KOORMATA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IIGIT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NDM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: 2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metus: (MKM 25.06.2015. a määruse nr 72 järg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Tallinn-Tartu-Võru-Luhamaa te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KATASTRIÜKSU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ANDMED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nus: 94901:006:0273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ähiaadress: 2 Tallinn-Tartu-Võru-Luhamaa te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nnistusraamatu registriosa nr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5781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demeveetorust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da soovitakse katastriüksusele ehit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>(Elektri õhu- maakaabelliin (kW), torustik, sidekaabelliin vms.)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/ allkirjastatud digitaalselt/ 26.04.202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eter.pindma@tartuvesi.ee" TargetMode="External"/><Relationship Id="rId3" Type="http://schemas.openxmlformats.org/officeDocument/2006/relationships/hyperlink" Target="mailto:peeter.pindma@tartuvesi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38:00Z</dcterms:created>
  <dc:creator>Your User Name</dc:creator>
  <dc:description/>
  <cp:keywords/>
  <dc:language>en-US</dc:language>
  <cp:lastModifiedBy>Rainer Maikov</cp:lastModifiedBy>
  <cp:lastPrinted>2020-04-26T16:24:00Z</cp:lastPrinted>
  <dcterms:modified xsi:type="dcterms:W3CDTF">2023-04-26T11:24:00Z</dcterms:modified>
  <cp:revision>14</cp:revision>
  <dc:subject/>
  <dc:title/>
</cp:coreProperties>
</file>