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a, Julija Šapovalova, isikukood 48402222225, Mäehansu kinnistu omanikuna, volitan ettevõtet Eskora SV OÜ, registrikood 11938100, tegutsema minu esindajana ajutise ristumiskoha ehitamise lepingu sõlmimisel, samuti lepingus toodud kohustuste võtmisel.</w:t>
      </w:r>
    </w:p>
    <w:p>
      <w:pPr>
        <w:pStyle w:val="Normal"/>
        <w:rPr/>
      </w:pPr>
      <w:r>
        <w:rPr/>
        <w:t>Volitus kehtib kuni lepingu allkirjastamiseni ja sellega seotud kohustuste täitmis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05.05.2025</w:t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/>
        <w:t>Julija Šapoval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Julia</dc:creator>
  <dc:description/>
  <cp:keywords/>
  <dc:language>en-US</dc:language>
  <cp:lastModifiedBy>Julia</cp:lastModifiedBy>
  <dcterms:modified xsi:type="dcterms:W3CDTF">2025-05-05T09:35:00Z</dcterms:modified>
  <cp:revision>1</cp:revision>
  <dc:subject/>
  <dc:title/>
</cp:coreProperties>
</file>