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  <w:t xml:space="preserve">       </w:t>
      </w:r>
    </w:p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t-EE"/>
        </w:rPr>
        <w:t xml:space="preserve">                      </w:t>
      </w:r>
      <w:bookmarkStart w:id="0" w:name="OLE_LINK2"/>
      <w:bookmarkStart w:id="1" w:name="OLE_LINK1"/>
      <w:r>
        <w:rPr>
          <w:sz w:val="24"/>
          <w:szCs w:val="24"/>
          <w:lang w:val="sv-SE"/>
        </w:rPr>
        <w:t>Politsei ja Piirivalveameti Lõuna Prefektuur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v-SE"/>
        </w:rPr>
        <w:t>16.04.2024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TEATIS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 xml:space="preserve">SA Eesti Lennundusmuuseum kui Eesti Lennupäevad 2024 organiseerija  teavitab Eesti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Lennupäevad 2024 organiseerimisest 8.-9. juunil Kastre valla territooriumil ja selle lähedase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õhuruumi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direktoriks on Eesti Lennundusmuuseumi juhataja Mati Meo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projektijuhiks on Liis Kuusik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läbiviimise ühekordne luba taotletakse Lennuametilt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</w:rPr>
        <w:t>Õhuruumi kasutamise luba taotletakse Lennuliiklusteeninduse AS-l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sv-SE"/>
        </w:rPr>
        <w:t>Tugiteenused lennutehnikale korraldab Tartu Lennujaam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Tuleohutust tagab Võnnu Vabatahtlikute Pritsimeeste Komando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Kiirabi teenistus tellitakse kohapeal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Parkimiste korraldus tellitakse Lange Motoklubil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iiklusskeem kooskõlastatakse Maanteeametiga.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Palume kinnitust ürituse läbiviimise teavituse saamise kohta.</w:t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bookmarkEnd w:id="0"/>
      <w:bookmarkEnd w:id="1"/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Mati Meos</w:t>
      </w:r>
    </w:p>
    <w:p>
      <w:pPr>
        <w:pStyle w:val="Normal"/>
        <w:ind w:left="1134" w:right="267" w:hanging="0"/>
        <w:jc w:val="both"/>
        <w:rPr/>
      </w:pPr>
      <w:r>
        <w:rPr>
          <w:sz w:val="24"/>
          <w:szCs w:val="24"/>
          <w:lang w:val="et-EE"/>
        </w:rPr>
        <w:t>Eesti Lennupäevad 2024 direktor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 Eesti Lennundusmuuseumi juhataja</w:t>
      </w:r>
    </w:p>
    <w:sectPr>
      <w:headerReference w:type="default" r:id="rId2"/>
      <w:footerReference w:type="default" r:id="rId3"/>
      <w:type w:val="nextPage"/>
      <w:pgSz w:w="11906" w:h="16838"/>
      <w:pgMar w:left="360" w:right="707" w:gutter="0" w:header="708" w:top="764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190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15pt" to="553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7390</wp:posOffset>
              </wp:positionH>
              <wp:positionV relativeFrom="paragraph">
                <wp:posOffset>679450</wp:posOffset>
              </wp:positionV>
              <wp:extent cx="9232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t-E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27.7pt;mso-wrap-distance-left:9.05pt;mso-wrap-distance-right:9.05pt;mso-wrap-distance-top:0pt;mso-wrap-distance-bottom:0pt;margin-top:53.5pt;mso-position-vertical-relative:text;margin-left:255.7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t-EE"/>
                      </w:rPr>
                    </w:pPr>
                    <w:r>
                      <w:rPr>
                        <w:sz w:val="18"/>
                        <w:szCs w:val="1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66CC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ab/>
    </w:r>
    <w:r>
      <w:rPr>
        <w:b/>
        <w:color w:val="003399"/>
        <w:sz w:val="44"/>
        <w:szCs w:val="44"/>
        <w:lang w:val="pl-PL"/>
      </w:rPr>
      <w:t xml:space="preserve">E E S T I   L E N N U P Ä E V A D  2024 </w:t>
    </w:r>
  </w:p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3399"/>
        <w:sz w:val="24"/>
        <w:szCs w:val="24"/>
        <w:lang w:val="pl-PL"/>
      </w:rPr>
      <w:t xml:space="preserve">                   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31750</wp:posOffset>
          </wp:positionV>
          <wp:extent cx="1371600" cy="561340"/>
          <wp:effectExtent l="0" t="0" r="0" b="0"/>
          <wp:wrapTight wrapText="bothSides">
            <wp:wrapPolygon edited="0">
              <wp:start x="-50" y="0"/>
              <wp:lineTo x="-50" y="57436"/>
              <wp:lineTo x="21597" y="57436"/>
              <wp:lineTo x="21597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" t="-6" r="-7" b="625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31750</wp:posOffset>
          </wp:positionV>
          <wp:extent cx="1943100" cy="459740"/>
          <wp:effectExtent l="0" t="0" r="0" b="0"/>
          <wp:wrapTight wrapText="bothSides">
            <wp:wrapPolygon edited="0">
              <wp:start x="-163" y="0"/>
              <wp:lineTo x="-163" y="20900"/>
              <wp:lineTo x="21600" y="20900"/>
              <wp:lineTo x="21600" y="0"/>
              <wp:lineTo x="-1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  <w:sz w:val="44"/>
        <w:szCs w:val="44"/>
        <w:lang w:val="pl-PL"/>
      </w:rPr>
      <w:t xml:space="preserve">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en-GB"/>
      </w:rPr>
    </w:pPr>
    <w:r>
      <w:rPr>
        <w:b/>
        <w:color w:val="003399"/>
        <w:sz w:val="24"/>
        <w:szCs w:val="24"/>
        <w:lang w:val="en-GB"/>
      </w:rPr>
    </w:r>
  </w:p>
  <w:p>
    <w:pPr>
      <w:pStyle w:val="Normal"/>
      <w:tabs>
        <w:tab w:val="clear" w:pos="720"/>
        <w:tab w:val="left" w:pos="4140" w:leader="none"/>
        <w:tab w:val="left" w:pos="4515" w:leader="none"/>
      </w:tabs>
      <w:rPr>
        <w:color w:val="003399"/>
        <w:lang w:val="et-EE"/>
      </w:rPr>
    </w:pPr>
    <w:r>
      <w:rPr>
        <w:color w:val="003399"/>
        <w:lang w:val="et-EE"/>
      </w:rPr>
      <w:tab/>
      <w:tab/>
    </w:r>
  </w:p>
  <w:p>
    <w:pPr>
      <w:pStyle w:val="Normal"/>
      <w:rPr>
        <w:b/>
        <w:b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7178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4pt" to="553pt,21.4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szCs w:val="3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ind w:right="-694" w:hanging="0"/>
      <w:jc w:val="both"/>
    </w:pPr>
    <w:rPr>
      <w:sz w:val="24"/>
      <w:lang w:val="en-GB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3:00Z</dcterms:created>
  <dc:creator>Worstation user</dc:creator>
  <dc:description/>
  <cp:keywords/>
  <dc:language>en-US</dc:language>
  <cp:lastModifiedBy>Mati Meos</cp:lastModifiedBy>
  <cp:lastPrinted>2017-01-25T11:29:00Z</cp:lastPrinted>
  <dcterms:modified xsi:type="dcterms:W3CDTF">2024-04-16T08:24:00Z</dcterms:modified>
  <cp:revision>3</cp:revision>
  <dc:subject/>
  <dc:title>SIHTASUTUS</dc:title>
</cp:coreProperties>
</file>