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õunaliiklus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50176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irmiku 1, Laane küla, Kambja vald Tartum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484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Indrek Väh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48400, info@lounaliikl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22154 Aiamaa-Nõo tee km 3,3-3,5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ulgemine 05.10 kell 18.00-22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histranspordile ja operatiivsõidukitele tagadakse läbipää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fi-FI"/>
              </w:rPr>
            </w:pPr>
            <w:r>
              <w:rPr>
                <w:rFonts w:cs="Times New Roman"/>
                <w:vanish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se liikluskorralduse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5:00Z</dcterms:created>
  <dc:creator>kristjan</dc:creator>
  <dc:description/>
  <cp:keywords/>
  <dc:language>en-US</dc:language>
  <cp:lastModifiedBy>Lõunaliiklus OÜ</cp:lastModifiedBy>
  <cp:lastPrinted>2013-01-31T08:41:00Z</cp:lastPrinted>
  <dcterms:modified xsi:type="dcterms:W3CDTF">2024-09-30T10:41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