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08.04.2025 nr JV-MAA-1/16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C3478 „Järvekese ja Põdrajärve kinnistute elektriliitumised. Meeliku küla, Võru vald, Võru maakond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aido Rebane, Leonhard Weiss OÜ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.rebane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3.2025  nr 7.1-2/25/4040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 ja Ruumi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5160 Käätso-Kasarits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91804:002:110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>
                <w:rFonts w:cs="Times New Roman" w:ascii="Times New Roman" w:hAnsi="Times New Roman"/>
              </w:rPr>
              <w:t>86092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5442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77999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4c370d2e-159e-4801-9067-e9f5daf8f04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8921" TargetMode="External"/><Relationship Id="rId7" Type="http://schemas.openxmlformats.org/officeDocument/2006/relationships/hyperlink" Target="https://pari.kataster.ee/magic-link/4c370d2e-159e-4801-9067-e9f5daf8f04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3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4-08T07:44:00Z</dcterms:modified>
  <cp:revision>4</cp:revision>
  <dc:subject/>
  <dc:title/>
</cp:coreProperties>
</file>