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 maakond, Hiiumaa vald, Poama küla, Hütimaa elam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246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.09.2024 nr 7.1-2/24/15515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10-7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8.10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.10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am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21.11.2024-30.11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7640840"/>
            <w:bookmarkStart w:id="1" w:name="__Fieldmark__0_1876408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7640840"/>
            <w:bookmarkStart w:id="3" w:name="__Fieldmark__1_1876408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4-11-19T08:01:00Z</dcterms:modified>
  <cp:revision>4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