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7"/>
        <w:gridCol w:w="1650"/>
        <w:gridCol w:w="1198"/>
        <w:gridCol w:w="2993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otleja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eerumisklubi T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indaja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t Tõniss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dress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me 39, Tallinn 1041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38 9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post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t.tonisson@outlook.co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skkonnaam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rju-Järva-Rapla regio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upäev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.202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Orienteerumisneljapäevaku korraldamise kooskõlastuse taotlu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lume kooskõlastust 01.08.2024 Orienteerumisneljapäevaku korraldamiseks Aegviidu vallas Nelijärvel. Orienteerumiseks kasutatav maa-ala on lisas 1 toodud kaardil piiritletud punase pidevjoonega ja suurem katastriüksus sel alal on: 36302:001:0147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õistluskeskus ja parkimine toimub kruusatee ääres nii nagu on näidatud lisatud skeemil rohelise pidevjooneg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eerumisneljapäevakule ootame õhtu jooksul umbes 400 osalejat ja 150 autot. Orienteerumisneljapäevak kestab 17:00..21:00. Osalejad liiguvad maastikul hajutatult, kuna igaüks valib kontrollpunktide vahelise tee is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eerumisneljapäevaku korraldamiseks hangime kooskõlastused ka Anija vallalt, ja Riigimetsa Majandamise keskusel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upidamise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t Tõniss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linna Orienteerumisneljapäevakute peakorraldaja.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ISA 1:</w:t>
      </w:r>
      <w:r>
        <w:rPr>
          <w:rFonts w:cs="Calibri" w:ascii="Calibri" w:hAnsi="Calibri"/>
        </w:rPr>
        <w:t xml:space="preserve"> 01.08.2024 Orienteerumisneljapäevaku asendiske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88535" cy="826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2:00Z</dcterms:created>
  <dc:creator>Mait Tõnisson</dc:creator>
  <dc:description/>
  <cp:keywords/>
  <dc:language>en-US</dc:language>
  <cp:lastModifiedBy>Ilona</cp:lastModifiedBy>
  <cp:lastPrinted>2014-02-21T15:57:00Z</cp:lastPrinted>
  <dcterms:modified xsi:type="dcterms:W3CDTF">2024-06-04T05:03:00Z</dcterms:modified>
  <cp:revision>8</cp:revision>
  <dc:subject/>
  <dc:title>Taotleja:</dc:title>
</cp:coreProperties>
</file>