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Jõgev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040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Suur 5, Jõgeva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 66 500, 5877 477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ily Moone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877 4779, kaily.moones@jogev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ia tn, Sauna tn, Põllu tn, Piiri tn, Tähe tn, Kesk tn, Liivoja-Viadukti tee , mnt 14143, Õuna –Mutso km 1,28-1,76, Kurista-Liivoja tee , mnt 39, Tartu-Jõgeva-Aravete km 45.19-47.27, Aia tn Jõgev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15. detsembril 2024 toimub Jõgeva spordimaja Virtus eest startiv Jõgeva jõulujooks. Jõulujooksu pikkus on 10 kilomeetrit. Jõulujooksu ajaks muudetakse liikluskorraldust vastavalt joonisele.  Liikuskorralduse joonis läbitava raja osas on lisa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Põhiliselt toimub jooks kergliiklusteedel. Teede ületuskohad on turvatud reguleerijate poolt ja kiiruspiirang aitab hoida kontrolli all ka liiklust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ohaliku omavalitsusega kooskõlastust ei ole vaja, kuna vallavalitsus ise korraldab Jõgeva jõulujooksu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Jõulujooksul osalejaid on ca 100-150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ede kasutamise aeg kell 11.00-14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                                           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                  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2:00Z</dcterms:created>
  <dc:creator>kristjan</dc:creator>
  <dc:description/>
  <cp:keywords/>
  <dc:language>en-US</dc:language>
  <cp:lastModifiedBy>Kaily Moones</cp:lastModifiedBy>
  <cp:lastPrinted>2013-01-31T08:41:00Z</cp:lastPrinted>
  <dcterms:modified xsi:type="dcterms:W3CDTF">2024-09-23T06:09:00Z</dcterms:modified>
  <cp:revision>8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D28DBBA66FF4B801BF4867416586E</vt:lpwstr>
  </property>
  <property fmtid="{D5CDD505-2E9C-101B-9397-08002B2CF9AE}" pid="3" name="_activity">
    <vt:lpwstr/>
  </property>
</Properties>
</file>