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iia Pärtelpoeg/Maarja-Magdaleena Rahvamaj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213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iriku tee 18, Maarja-Magdaleena küla, Tartu vald, Tart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iia Pärtelpoe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05906; tiia.partelpoe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Maarja-Magdaleena puhkeala, Maarja-Magdaleena küla, Tartu vald, Tartumaa.  Maantee nr. 14213 Pataste-Maarja   teelõik km 2,33-3,24  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0.9ha suurusel  ala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ritus toimub 23. juunil  2024.  Algus kell 20, lõpp 24. juunil 2024   kell 02.00  Tegevus: Jaanipidu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0:00Z</dcterms:created>
  <dc:creator>kristjan</dc:creator>
  <dc:description/>
  <cp:keywords/>
  <dc:language>en-US</dc:language>
  <cp:lastModifiedBy>Tiia</cp:lastModifiedBy>
  <cp:lastPrinted>2013-01-31T08:41:00Z</cp:lastPrinted>
  <dcterms:modified xsi:type="dcterms:W3CDTF">2024-05-10T08:05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