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7700026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Pargi tee 1</w:t>
              <w:br/>
              <w:t>Uulu küla 86502</w:t>
              <w:br/>
              <w:t>Häädemeeste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59311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Anneli Leppi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5593118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nnametsa-Ikla maantee (19331) 5,9 – 6 k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02. augustil 2025 kell 10.00–16.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tise liikluspiirangu kehtestamiseks Häädemeeste kodukandipäeva ja Potulogadi laada korraldamise raames.</w:t>
              <w:br/>
              <w:t>Palun kehtestada ajutine liikluspiirang seoses Häädemeeste kodukandipäeva ja Potulogadi laada korraldamisega, mis toimub 02. augustil 2025 kell 10.00–16.00 aadressil Häädemeeste alevik, Pärnu mnt 36.</w:t>
              <w:br/>
              <w:t>Ürituse toimumiskoha läheduses asub liiklustee, kus tavapärane liikluskoormus võib ohustada jalakäijaid ja laadalisi.</w:t>
              <w:br/>
              <w:t>Soovin antud perioodiks kehtestada kiiruspiirangu, et tagada kõigi osalejate ja külastajate turvalisus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3:00Z</dcterms:created>
  <dc:creator>kristjan</dc:creator>
  <dc:description/>
  <cp:keywords/>
  <dc:language>en-US</dc:language>
  <cp:lastModifiedBy>Morten Aasaroht</cp:lastModifiedBy>
  <cp:lastPrinted>2013-01-31T08:41:00Z</cp:lastPrinted>
  <dcterms:modified xsi:type="dcterms:W3CDTF">2025-06-13T11:23:00Z</dcterms:modified>
  <cp:revision>4</cp:revision>
  <dc:subject/>
  <dc:title>TEGUTSEMISE LUBA TEEMAA-ALAL  NR</dc:title>
</cp:coreProperties>
</file>